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Як реалізувати право на працю, - консультує Міністр юстиції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i/>
          <w:color w:val="000000"/>
          <w:sz w:val="26"/>
          <w:szCs w:val="26"/>
          <w:lang w:val="uk-UA"/>
        </w:rPr>
        <w:t xml:space="preserve">      </w:t>
      </w:r>
      <w:r>
        <w:rPr>
          <w:b/>
          <w:i/>
          <w:color w:val="000000"/>
          <w:sz w:val="26"/>
          <w:szCs w:val="26"/>
        </w:rPr>
        <w:t>Вітаю, шановний Міністре! Мені 21 рік, шукаю першу роботу після закінчення ВНЗ. Розкажіть, будь ласка, на що потрібно звернути увагу під час працевлаштування?</w:t>
      </w:r>
    </w:p>
    <w:p>
      <w:pPr>
        <w:pStyle w:val="Style15"/>
        <w:shd w:fill="FFFFFF" w:val="clear"/>
        <w:spacing w:before="0" w:after="0"/>
        <w:jc w:val="right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</w:rPr>
        <w:t>Артем Ліванов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Консультує Міністр юстиції Павло Петренко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>Конституція України гарантує кожному право на працю та можливість заробляти собі на життя працею, яку він вільно обирає або на яку вільно погоджується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Що є основою для виникнення трудових правовідносин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  <w:lang w:val="uk-UA"/>
        </w:rPr>
        <w:t xml:space="preserve">         </w:t>
      </w:r>
      <w:r>
        <w:rPr>
          <w:color w:val="000000"/>
          <w:sz w:val="26"/>
          <w:szCs w:val="26"/>
        </w:rPr>
        <w:t>Працівники реалізують право на працю шляхом укладення трудового договору про роботу на підприємстві, в установі, організації або з фізичною особою, отже</w:t>
      </w:r>
      <w:r>
        <w:rPr>
          <w:color w:val="000000"/>
          <w:sz w:val="26"/>
          <w:szCs w:val="26"/>
          <w:lang w:val="uk-UA"/>
        </w:rPr>
        <w:t>,</w:t>
      </w:r>
      <w:r>
        <w:rPr>
          <w:color w:val="000000"/>
          <w:sz w:val="26"/>
          <w:szCs w:val="26"/>
        </w:rPr>
        <w:t xml:space="preserve"> трудовий договір є основною, базовою формою виникнення трудових правовідносин. Особливою формою трудового договору є контракт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Що таке трудовий договір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  <w:lang w:val="uk-UA"/>
        </w:rPr>
        <w:t xml:space="preserve">          </w:t>
      </w:r>
      <w:r>
        <w:rPr>
          <w:color w:val="000000"/>
          <w:sz w:val="26"/>
          <w:szCs w:val="26"/>
        </w:rPr>
        <w:t>Трудовий договір – це угода між працівником і власником підприємства, установи, організації або уповноваженим ним органом чи фізичною особою, за якою працівник зобов'язується виконувати роботу, визначену цією угодою з підляганням внутрішньому трудовому розпорядкові, а власник підприємства, установи, організації або уповноважений ним орган чи фізична особа зобов'язується виплачувати працівникові заробітну плату і забезпечувати умови праці, необхідні для виконання роботи, передбачені законодавством про працю, колективним договором і угодою сторін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Як укладається трудовий договір?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6"/>
          <w:szCs w:val="26"/>
          <w:lang w:val="uk-UA"/>
        </w:rPr>
        <w:t xml:space="preserve">        </w:t>
      </w:r>
      <w:r>
        <w:rPr>
          <w:color w:val="000000"/>
          <w:sz w:val="26"/>
          <w:szCs w:val="26"/>
        </w:rPr>
        <w:t>Трудовий договір укладається, як правило, у письмовій формі. Додержання письмової форми є обов'язковим у випадках:</w:t>
        <w:br/>
        <w:t>- при організованому наборі працівників;</w:t>
        <w:br/>
        <w:t>- при укладенні трудового договору про роботу в районах з особливими природними географічними і геологічними умовами та умовами підвищеного ризику для здоров'я;</w:t>
        <w:br/>
        <w:t>- при укладенні контракту;</w:t>
        <w:br/>
        <w:t>- у випадках, коли працівник наполягає на укладенні трудового договору у письмовій формі;</w:t>
        <w:br/>
        <w:t>- при укладенні трудового договору з неповнолітнім;</w:t>
        <w:br/>
        <w:t>- при укладенні трудового договору з фізичною особою;</w:t>
        <w:br/>
        <w:t>- в інших випадках, передбачених законодавством України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Які документи необхідно подати?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При укладенні трудового договору громадянин зобов'язаний подати:</w:t>
        <w:br/>
        <w:t>- паспорт або інший документ, що посвідчує особу;</w:t>
        <w:br/>
        <w:t>- трудову книжку;</w:t>
        <w:br/>
        <w:t>- документ про освіту (спеціальність, кваліфікацію), про стан здоров'я та інші документи (у випадках, передбачених законодавством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  <w:lang w:val="uk-UA"/>
        </w:rPr>
        <w:t xml:space="preserve">       </w:t>
      </w:r>
      <w:r>
        <w:rPr>
          <w:color w:val="000000"/>
          <w:sz w:val="26"/>
          <w:szCs w:val="26"/>
        </w:rPr>
        <w:t>При укладенні трудового договору забороняється вимагати від осіб, які поступають на роботу, відомості про їх партійну і національну приналежність, походження, реєстрацію місця проживання чи перебування та документи, подання яких не передбачено законодавством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Які умови випробування при прийнятті на роботу?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6"/>
          <w:szCs w:val="26"/>
          <w:lang w:val="uk-UA"/>
        </w:rPr>
        <w:t xml:space="preserve">       </w:t>
      </w:r>
      <w:r>
        <w:rPr>
          <w:color w:val="000000"/>
          <w:sz w:val="26"/>
          <w:szCs w:val="26"/>
        </w:rPr>
        <w:t>При укладенні трудового договору випробування може бути обумовлене угодою сторін, метою якого є перевірка відповідності працівника роботі, яка йому доручається. В період випробування на працівників поширюється законодавство про працю. Наведу декілька прикладів, коли випробування не встановлюється при прийнятті на роботу</w:t>
      </w:r>
      <w:r>
        <w:rPr>
          <w:color w:val="000000"/>
          <w:sz w:val="26"/>
          <w:szCs w:val="26"/>
          <w:lang w:val="uk-UA"/>
        </w:rPr>
        <w:t xml:space="preserve"> для</w:t>
      </w:r>
      <w:r>
        <w:rPr>
          <w:color w:val="000000"/>
          <w:sz w:val="26"/>
          <w:szCs w:val="26"/>
        </w:rPr>
        <w:t>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- осіб, які не досягли 18-ти років;</w:t>
        <w:br/>
        <w:t>- молодих робітників після закінчення професійних навчально-виховних закладів;</w:t>
        <w:br/>
        <w:t>- молодих спеціалістів після закінчення вищих навчальних закладів;</w:t>
        <w:br/>
        <w:t>- осіб з інвалідністю, направлених на роботу відповідно до рекомендації медико-соціальної експертизи;</w:t>
        <w:br/>
        <w:t>- осіб, звільнених у запас з військової чи альтернативної (невійськової) служби;</w:t>
        <w:br/>
        <w:t>- вагітних жінок;</w:t>
        <w:br/>
        <w:t>- одиноких матерів, які мають дитину віком до чотирнадцяти років або дитину з інвалідністю;</w:t>
        <w:br/>
        <w:t>- внутрішньо переміщених осіб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</w:rPr>
        <w:t>Що таке контракт і в чому його особливість?</w:t>
      </w:r>
      <w:r>
        <w:rPr>
          <w:rStyle w:val="Appleconvertedspace"/>
          <w:b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  <w:lang w:val="uk-UA"/>
        </w:rPr>
        <w:t xml:space="preserve">       </w:t>
      </w:r>
      <w:r>
        <w:rPr>
          <w:color w:val="000000"/>
          <w:sz w:val="26"/>
          <w:szCs w:val="26"/>
        </w:rPr>
        <w:t>Контракт – це особлива форма трудового договору, в якому строк дії, права, обов'язки і відповідальність сторін (в тому числі матеріальна), умови матеріального забезпечення і організації праці працівника, умови розірвання договору, в тому числі дострокового, можуть встановлюватися угодою сторін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им відрізняється контракт від звичайного трудового договору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</w:t>
      </w:r>
      <w:r>
        <w:rPr>
          <w:color w:val="000000"/>
          <w:sz w:val="26"/>
          <w:szCs w:val="26"/>
        </w:rPr>
        <w:t>Контракт – це обов'язкова письмова форма. Трудовий договір укладається, як правило в письмовій формі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  <w:lang w:val="uk-UA"/>
        </w:rPr>
        <w:t xml:space="preserve">        </w:t>
      </w:r>
      <w:r>
        <w:rPr>
          <w:color w:val="000000"/>
          <w:sz w:val="26"/>
          <w:szCs w:val="26"/>
        </w:rPr>
        <w:t>Контракт укладається лише у випадках, прямо передбачених законами України. Трудовий договір не має таких обмежень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  <w:lang w:val="uk-UA"/>
        </w:rPr>
        <w:t xml:space="preserve">        </w:t>
      </w:r>
      <w:r>
        <w:rPr>
          <w:color w:val="000000"/>
          <w:sz w:val="26"/>
          <w:szCs w:val="26"/>
        </w:rPr>
        <w:t>Контракт може бути укладений тільки на певний строк, який встановлюється угодою сторін. Трудовий же договір може укладатись на певний строк, безстроково, на час виконання певної робо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  <w:lang w:val="uk-UA"/>
        </w:rPr>
        <w:t xml:space="preserve">       </w:t>
      </w:r>
      <w:r>
        <w:rPr>
          <w:color w:val="000000"/>
          <w:sz w:val="26"/>
          <w:szCs w:val="26"/>
        </w:rPr>
        <w:t>В контракті передбачено можливість прав, обов'язків і відповідальності сторін (в тому числі матеріальної), умов матеріального забезпечення і організації праці працівника, умов розірвання договору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Який порядок, зміст та умови контракту?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6"/>
          <w:szCs w:val="26"/>
          <w:lang w:val="uk-UA"/>
        </w:rPr>
        <w:t xml:space="preserve">        </w:t>
      </w:r>
      <w:r>
        <w:rPr>
          <w:color w:val="000000"/>
          <w:sz w:val="26"/>
          <w:szCs w:val="26"/>
        </w:rPr>
        <w:t>Контракт укладається у письмовій формі, у 2-х примірниках, для кожної з сторін. У контракті зазначається:</w:t>
        <w:br/>
        <w:t>- обсяги пропонованої роботи та вимоги до якості і строків її виконання;</w:t>
        <w:br/>
        <w:t>- строк дії контракту;</w:t>
        <w:br/>
        <w:t>- права, обов'язки та взаємна відповідальність сторін;</w:t>
        <w:br/>
        <w:t>- умови матеріального забезпечення й організації праці;</w:t>
        <w:br/>
        <w:t>- підстави припинення та умови розірвання контракту;</w:t>
        <w:br/>
        <w:t>- соціально-побутові та інші умови, необхідні для виконання роботи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уди звертатися за більш детальною консультацією та роз’ясненнями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  <w:lang w:val="uk-UA"/>
        </w:rPr>
        <w:t xml:space="preserve">       </w:t>
      </w:r>
      <w:r>
        <w:rPr>
          <w:color w:val="000000"/>
          <w:sz w:val="26"/>
          <w:szCs w:val="26"/>
        </w:rPr>
        <w:t>Якщо у вас залишились питання з цього приводу, будь ласка, телефонуйте до контакт-центру системи безоплатної правової допомоги за номером</w:t>
      </w:r>
      <w:r>
        <w:rPr>
          <w:color w:val="000000"/>
          <w:sz w:val="26"/>
          <w:szCs w:val="26"/>
          <w:lang w:val="uk-UA"/>
        </w:rPr>
        <w:t>: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0 (800) 213 103</w:t>
      </w:r>
      <w:r>
        <w:rPr>
          <w:color w:val="000000"/>
          <w:sz w:val="26"/>
          <w:szCs w:val="26"/>
        </w:rPr>
        <w:t>, цілодобово та безкоштовно в межах України. В центрах та бюро надання безоплатної правової допомоги по всій країні ви можете отримати юридичну консультацію та правовий захис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10:00Z</dcterms:created>
  <dc:creator>Customer</dc:creator>
  <dc:description/>
  <cp:keywords/>
  <dc:language>en-US</dc:language>
  <cp:lastModifiedBy>Customer</cp:lastModifiedBy>
  <cp:lastPrinted>2019-04-03T17:36:00Z</cp:lastPrinted>
  <dcterms:modified xsi:type="dcterms:W3CDTF">2019-04-03T14:38:00Z</dcterms:modified>
  <cp:revision>9</cp:revision>
  <dc:subject/>
  <dc:title>Вітаю, шановний Міністре</dc:title>
</cp:coreProperties>
</file>