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Як зареєструвати право власності на нерухоме майно, - консультує Міністр юстиції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брого дня, Павле Дмитровичу! Хочу звернутися до  Вас за порадою. Я довго судилася і нарешті виграла суд про визнання права власності на квартиру. Отримала рішення і тепер не знаю куди звернутися. Я  людина похилого віку і мені складно самій розібратися в законах. Прошу, поясніть, що робити з цим рішенням  суду?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Любов Крива</w:t>
      </w:r>
    </w:p>
    <w:p>
      <w:pPr>
        <w:pStyle w:val="Normal"/>
        <w:spacing w:lineRule="auto" w:line="240"/>
        <w:rPr>
          <w:rStyle w:val="Mwheadline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Mwheadline"/>
          <w:rFonts w:cs="Times New Roman" w:ascii="Times New Roman" w:hAnsi="Times New Roman"/>
          <w:bCs/>
          <w:color w:val="000000"/>
          <w:sz w:val="26"/>
          <w:szCs w:val="26"/>
        </w:rPr>
        <w:t>Консультує Міністр юстиції Павло Петренко</w:t>
      </w:r>
    </w:p>
    <w:p>
      <w:pPr>
        <w:pStyle w:val="Normal"/>
        <w:spacing w:lineRule="auto" w:line="240"/>
        <w:rPr>
          <w:rStyle w:val="Mwheadline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wheadline"/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</w:t>
      </w:r>
      <w:r>
        <w:rPr>
          <w:rStyle w:val="Mwheadline"/>
          <w:rFonts w:cs="Times New Roman" w:ascii="Times New Roman" w:hAnsi="Times New Roman"/>
          <w:bCs/>
          <w:color w:val="000000"/>
          <w:sz w:val="26"/>
          <w:szCs w:val="26"/>
        </w:rPr>
        <w:t>Для того щоб уникнути плутанини, перш за все хочу пояснити, що таке державна реєстрація речових прав на нерухоме майно.</w:t>
      </w:r>
      <w:r>
        <w:rPr>
          <w:rStyle w:val="Mwheadline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Це офіційне визнання і підтвердження державою фактів набуття, зміни або припинення речових прав на нерухоме майно, шляхом внесення відповідних відомостей до Державного реєстру речових прав на нерухоме май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Які права підлягають  державній реєстрації?</w:t>
      </w:r>
    </w:p>
    <w:p>
      <w:pPr>
        <w:pStyle w:val="Normal"/>
        <w:spacing w:lineRule="auto" w:line="240"/>
        <w:rPr/>
      </w:pPr>
      <w:bookmarkStart w:id="0" w:name="n45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 нашій державі обов’язковій державній реєстрації прав на нерухоме майно підлягають: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аво власності;</w:t>
      </w:r>
      <w:bookmarkStart w:id="1" w:name="n46"/>
      <w:bookmarkEnd w:id="1"/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чові права, похідні від права власності, такі як право користування (сервітут),   право користування земельною ділянкою для сільськогосподарських потреб (емфітевзис);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аво забудови земельної ділянки (суперфіцій), іпотека тощо;</w:t>
      </w:r>
    </w:p>
    <w:p>
      <w:pPr>
        <w:pStyle w:val="Style17"/>
        <w:spacing w:lineRule="auto" w:line="240"/>
        <w:ind w:left="0" w:hanging="0"/>
        <w:rPr/>
      </w:pPr>
      <w:bookmarkStart w:id="2" w:name="n57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- право власності на об’єкт незавершеного будівництва.</w:t>
      </w:r>
      <w:bookmarkStart w:id="3" w:name="n64"/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uk-UA"/>
        </w:rPr>
        <w:t>До кого необхідно звернутис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Сьогодні державну реєстрацію, зокрема права власності на об’єкти нерухомого майна (квартиру), здійснюють: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- виконавчі органи сільських, селищних та міських рад, Київська, Севастопольська міські, районні, районні у містах Києві та Севастополі державні адміністрації;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- акредитовані суб’єкти;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- нотаріус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uk-UA"/>
        </w:rPr>
        <w:t>Які документи необхідно подати для державної реєстрації права власності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Для реєстрації права власності на нерухоме майно на підставі рішення суду необхідно подати такі документи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- паспорт та податковий номер;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- рішення суду, що набрало законної сили, щодо права власності та інших речових прав на нерухоме майно або ухвали суду про затвердження (визнання) мирової угоди з оригіналом підпису секретаря та мокрою печаткою;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- квитанція про сплату адміністративного збору за державну реєстрацію прав.</w:t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uk-UA"/>
        </w:rPr>
        <w:t>Як довго чекат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галом державна реєстрація права власності та інших речових прав (крім іпотеки) проводиться  протягом 5 робочих днів з дня реєстрації відповідної заяви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ержавному реєстрі прав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і становить 190 гр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бажанням особи, реєстраційні дії можуть вчинятись у менші строки, але доведеться сплатити додатково. 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За реєстрацію протягом 2 робочих днів – 1920 грн, за реєстрацію протягом 1 робочого дня – 3840 грн, а якщо протягом 2 годин – 9600 грн.</w:t>
      </w:r>
    </w:p>
    <w:p>
      <w:pPr>
        <w:pStyle w:val="Normal"/>
        <w:spacing w:lineRule="auto" w:line="240"/>
        <w:rPr>
          <w:rStyle w:val="Mwheadline"/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Style w:val="Mwheadline"/>
          <w:rFonts w:cs="Times New Roman" w:ascii="Times New Roman" w:hAnsi="Times New Roman"/>
          <w:b/>
          <w:bCs/>
          <w:color w:val="000000"/>
          <w:sz w:val="26"/>
          <w:szCs w:val="26"/>
        </w:rPr>
        <w:t>Чи можуть відмовити у державній реєстрації прав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, Закон України «Про державну реєстрацію речових прав на нерухоме майно та їх обтяжень» містить  перелік  обставин через дію яких, може бути відмовлено у державній реєстрації прав. Наведу декілька з них: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явлене речове право, обтяження не підлягають державній реєстрації відповідно до цього Закону, заява про державну реєстрацію прав подана неналежною особою;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ані документи не відповідають вимогам, встановленим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zakon.rada.gov.ua/laws/show/1952-15" \l "n48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ані документи не дають змоги встановити набуття, зміну або припинення речових прав на нерухоме майно;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явні суперечності між заявленими та вже зареєстрованими речовими правами на нерухоме майно та їх обтяженнями;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явні зареєстровані обтяження речових прав на нерухоме майно;</w:t>
      </w:r>
    </w:p>
    <w:p>
      <w:pPr>
        <w:pStyle w:val="Style17"/>
        <w:spacing w:lineRule="auto" w:line="240"/>
        <w:ind w:left="0" w:hanging="0"/>
        <w:rPr>
          <w:rStyle w:val="Mwheadline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ника, який звернувся із заявою про державну реєстрацію прав, що матиме наслідком відчуження майна, внесено до Єдиного реєстру боржникі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uk-UA"/>
        </w:rPr>
        <w:t>Який результат розгляду поданих документів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За результатом розгляду заяви та документів, поданих для державної реєстрації прав, державний реєстратор приймає рішення щодо державної реєстрації прав або щодо відмови в такій реєстрації. </w:t>
      </w:r>
    </w:p>
    <w:p>
      <w:pPr>
        <w:pStyle w:val="Normal"/>
        <w:spacing w:lineRule="auto" w:line="240"/>
        <w:rPr>
          <w:rStyle w:val="Mwheadline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Після проведення реєстраційних дій та внесення відповідного запису до Державного реєстру прав формується витяг з такого реєстру, після чого реєстратор/нотаріус роздруковує витяг без використання спеціальних бланків з проставленням підпису та печатки. Тобто витяг з реєстру, що підтверджує проведення реєстрації права власності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Куди звертатися за більш детальною консультацією та роз’ясненнями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Якщо у вас залишились питання з цього приводу, будь ласка, телефонуйте до контакт-центру системи безоплатної правової допомоги за номером: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  <w:t>0 (800) 213 10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, цілодобово та безкоштовно в межах України. В центрах та бюро надання безоплатної правової допомоги по всій країні ви можете отримати юридичну консультацію та правовий захис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Rvts9">
    <w:name w:val="rvts9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r.minjust.gov.ua/uk/851b05c1887dbfddd50e9e38c2b93689/reestr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2:00Z</dcterms:created>
  <dc:creator>z.levitska</dc:creator>
  <dc:description/>
  <cp:keywords/>
  <dc:language>en-US</dc:language>
  <cp:lastModifiedBy>Customer</cp:lastModifiedBy>
  <cp:lastPrinted>2019-03-06T16:37:00Z</cp:lastPrinted>
  <dcterms:modified xsi:type="dcterms:W3CDTF">2019-03-06T14:41:00Z</dcterms:modified>
  <cp:revision>15</cp:revision>
  <dc:subject/>
  <dc:title/>
</cp:coreProperties>
</file>