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Якою є процедура усиновлення, - роз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яснює Міністр юстиці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брого дня! Ми з дружиною виховали двох дітей, нині вони вже дорослі і живуть окремо,  але  нам хочеться подарувати любов та тепло дитині з дитячого будинку. В Інтернеті міститься багато різної інформації, однак немає розуміння, що за чим робити,  куди звертатися та які документи необхідно зібрати?  Буду вдячний за поради.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З повагою  Сергій Стеценко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онсультує Міністр юстиції Павло Петрен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таке усиновлення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гідно з українським законодавством, усиновлення  - це </w:t>
      </w:r>
      <w:r>
        <w:rPr>
          <w:rFonts w:cs="Times New Roman" w:ascii="Times New Roman" w:hAnsi="Times New Roman"/>
          <w:sz w:val="24"/>
          <w:szCs w:val="24"/>
        </w:rPr>
        <w:t xml:space="preserve">прийняття усиновлювачем у свою сім'ю особи на правах дочки чи сина, що здійснене на підставі рішення суду, крім випадку усиновлення дитини, яка є громадянином України, але проживає за межами України (в цьому випадку усиновлення здійснюється в консульській установі або дипломатичному представництві України).  </w:t>
      </w:r>
    </w:p>
    <w:p>
      <w:pPr>
        <w:pStyle w:val="Style15"/>
        <w:ind w:firstLine="708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то підлягає усиновленню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иновленню підлягають діти, які перебувають на обліку як:  </w:t>
      </w:r>
    </w:p>
    <w:p>
      <w:pPr>
        <w:pStyle w:val="Style15"/>
        <w:rPr/>
      </w:pPr>
      <w:bookmarkStart w:id="0" w:name="n30"/>
      <w:bookmarkEnd w:id="0"/>
      <w:r>
        <w:rPr>
          <w:rFonts w:cs="Times New Roman" w:ascii="Times New Roman" w:hAnsi="Times New Roman"/>
          <w:sz w:val="24"/>
          <w:szCs w:val="24"/>
        </w:rPr>
        <w:t>- діти-сироти;</w:t>
      </w:r>
    </w:p>
    <w:p>
      <w:pPr>
        <w:pStyle w:val="Style15"/>
        <w:rPr/>
      </w:pPr>
      <w:bookmarkStart w:id="1" w:name="n31"/>
      <w:bookmarkEnd w:id="1"/>
      <w:r>
        <w:rPr>
          <w:rFonts w:cs="Times New Roman" w:ascii="Times New Roman" w:hAnsi="Times New Roman"/>
          <w:sz w:val="24"/>
          <w:szCs w:val="24"/>
        </w:rPr>
        <w:t>- діти, позбавлені батьківського піклування;</w:t>
      </w:r>
    </w:p>
    <w:p>
      <w:pPr>
        <w:pStyle w:val="Style15"/>
        <w:rPr/>
      </w:pPr>
      <w:bookmarkStart w:id="2" w:name="n32"/>
      <w:bookmarkEnd w:id="2"/>
      <w:r>
        <w:rPr>
          <w:rFonts w:cs="Times New Roman" w:ascii="Times New Roman" w:hAnsi="Times New Roman"/>
          <w:sz w:val="24"/>
          <w:szCs w:val="24"/>
        </w:rPr>
        <w:t>- діти, батьки яких дали згоду на усиновле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Хто може бути усиновлювачем?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 визначено коло осіб, які можуть бути усиновлювачами</w:t>
      </w:r>
      <w:bookmarkStart w:id="3" w:name="n1075"/>
      <w:bookmarkStart w:id="4" w:name="n1067"/>
      <w:bookmarkStart w:id="5" w:name="n106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ієздатна особа віком не молодша 21 року, за винятком, коли усиновлювач є родичем дитин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особа має бути старша за дитину  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е менш як на 15 років.</w:t>
      </w:r>
      <w:r>
        <w:rPr>
          <w:rFonts w:cs="Times New Roman" w:ascii="Times New Roman" w:hAnsi="Times New Roman"/>
          <w:sz w:val="24"/>
          <w:szCs w:val="24"/>
          <w:lang w:eastAsia="uk-UA"/>
        </w:rPr>
        <w:t> У разі усиновлення повнолітньої особи 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ізниця у віці не може бути меншою</w:t>
      </w:r>
      <w:r>
        <w:rPr>
          <w:rFonts w:cs="Times New Roman" w:ascii="Times New Roman" w:hAnsi="Times New Roman"/>
          <w:sz w:val="24"/>
          <w:szCs w:val="24"/>
          <w:lang w:eastAsia="uk-UA"/>
        </w:rPr>
        <w:t>, ніж 18 рокі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подружж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особи, які проживають однією сім'єю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- якщо дитина має лише матір або лише батька, які у зв'язку з усиновленням втрачають правовий зв'язок з нею, усиновлювачем дитини може бути один чоловік або одна жінка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 цьому кількість дітей, яку може усиновити один усиновлювач, необмежена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Rvts9"/>
          <w:rFonts w:cs="Times New Roman" w:ascii="Times New Roman" w:hAnsi="Times New Roman"/>
          <w:b/>
          <w:bCs/>
          <w:color w:val="000000"/>
          <w:sz w:val="24"/>
          <w:szCs w:val="24"/>
        </w:rPr>
        <w:t>Чи є якісь переваги у праві на усиновлення?</w:t>
      </w:r>
    </w:p>
    <w:p>
      <w:pPr>
        <w:pStyle w:val="Style15"/>
        <w:ind w:firstLine="708"/>
        <w:rPr/>
      </w:pP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</w:rPr>
        <w:t xml:space="preserve">Так, переважне право над іншими усиновити дитину має громадянин України, в сім'ї якого виховується дитина; який є родичем дитини; якщо усиновлювачем є чоловік матері або дружина батька дитини; якщо особа усиновлює одразу кількох дітей, які є братами та/або сестрами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ім того,  переважне право на усиновлення дитини має подружж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Rvts9"/>
          <w:rFonts w:cs="Times New Roman" w:ascii="Times New Roman" w:hAnsi="Times New Roman"/>
          <w:b/>
          <w:bCs/>
          <w:color w:val="000000"/>
          <w:sz w:val="24"/>
          <w:szCs w:val="24"/>
        </w:rPr>
        <w:t>Як стати на облік потенційним усиновлювачам?</w:t>
      </w:r>
      <w:r>
        <w:rPr>
          <w:rFonts w:cs="Times New Roman" w:ascii="Times New Roman" w:hAnsi="Times New Roman"/>
          <w:sz w:val="24"/>
          <w:szCs w:val="24"/>
        </w:rPr>
        <w:t> </w:t>
      </w:r>
      <w:bookmarkStart w:id="6" w:name="n1115"/>
      <w:bookmarkEnd w:id="6"/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лік громадян України, які постійно проживають на території України і бажають усиновити дитину, здійснює служба у справах дітей.  Щоб стати на облік, потенційним усиновлювачам потрібно подат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у про взяття на облік як  кандидатів в усиновлювачі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пію паспорта або іншого документа, що посвідчує особу заявни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ідку про заробітну плату за останні 6 місяців або копія декларації про доходи за попередній календарний рік, засвідчена органами ДФС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пію свідоцтва про шлюб  (якщо заявники перебувають у шлюбі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исновок про стан здоров'я кожного заявника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свідчену нотаріальну письмову згода другого з подружжя на усиновлення дитини (у разі усиновлення дитини одним з подружж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ідку про наявність чи відсутність судимості для кожного заявника, видана територіальним центром з надання сервісних послуг МВС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пію документа, що підтверджує право власності або користування житловим приміщенн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 робить служба у справах дітей?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 справах дітей протягом 10 робочих днів після надходження заяви та всіх документів</w:t>
      </w:r>
      <w:bookmarkStart w:id="7" w:name="n171"/>
      <w:bookmarkEnd w:id="7"/>
      <w:r>
        <w:rPr>
          <w:rFonts w:cs="Times New Roman" w:ascii="Times New Roman" w:hAnsi="Times New Roman"/>
          <w:sz w:val="24"/>
          <w:szCs w:val="24"/>
        </w:rPr>
        <w:t xml:space="preserve"> перевіряє їх на відповідність вимогам законодавства</w:t>
      </w:r>
      <w:bookmarkStart w:id="8" w:name="n172"/>
      <w:bookmarkEnd w:id="8"/>
      <w:r>
        <w:rPr>
          <w:rFonts w:cs="Times New Roman" w:ascii="Times New Roman" w:hAnsi="Times New Roman"/>
          <w:sz w:val="24"/>
          <w:szCs w:val="24"/>
        </w:rPr>
        <w:t xml:space="preserve">,  проводить бесіду із заявниками, </w:t>
      </w:r>
      <w:bookmarkStart w:id="9" w:name="n173"/>
      <w:bookmarkEnd w:id="9"/>
      <w:r>
        <w:rPr>
          <w:rFonts w:cs="Times New Roman" w:ascii="Times New Roman" w:hAnsi="Times New Roman"/>
          <w:sz w:val="24"/>
          <w:szCs w:val="24"/>
        </w:rPr>
        <w:t xml:space="preserve"> складає акт обстеження житлово-побутових умов заявників, </w:t>
      </w:r>
      <w:bookmarkStart w:id="10" w:name="n174"/>
      <w:bookmarkEnd w:id="10"/>
      <w:r>
        <w:rPr>
          <w:rFonts w:cs="Times New Roman" w:ascii="Times New Roman" w:hAnsi="Times New Roman"/>
          <w:sz w:val="24"/>
          <w:szCs w:val="24"/>
        </w:rPr>
        <w:t xml:space="preserve">розглядає питання про можливість заявників бути усиновлювачами та готує відповідний висновок. У разі надання позитивного висновку ставить заявників на облік кандидатів в усиновлювачі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ісля знайомства та встановлення контакту з дитиною кандидати в усиновлювачі звертаються до служби у справах дітей із заявою про бажання усиновити дитину.</w:t>
      </w:r>
      <w:bookmarkStart w:id="11" w:name="n441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ужба у справах дітей готує висновок про доцільність усиновлення та відповідність його інтересам дитини. Висновок подається в суд разом з іншими документа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На що ще потрібно звернути увагу?</w:t>
      </w:r>
    </w:p>
    <w:p>
      <w:pPr>
        <w:pStyle w:val="Normal"/>
        <w:spacing w:lineRule="auto" w:line="240"/>
        <w:ind w:firstLine="708"/>
        <w:rPr>
          <w:rStyle w:val="Rvts9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</w:rPr>
        <w:t>Усиновлення дитини здійснюється за письмовою згодою: батьків дитини, засвідченою нотаріально, піклувальників, опікунів або закладу охорони здоров’я чи навчального закладу, де перебуває дитина. Також усиновлення здійснюється і за згодою самої дитини,</w:t>
      </w:r>
      <w:r>
        <w:rPr>
          <w:rFonts w:cs="Times New Roman" w:ascii="Times New Roman" w:hAnsi="Times New Roman"/>
          <w:sz w:val="24"/>
          <w:szCs w:val="24"/>
        </w:rPr>
        <w:t xml:space="preserve"> якщо вона досягла такого віку та рівня розвитку, що може її вислови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 разі відсутності дозволу опікуна, піклувальника на усиновлення дитини, така згода може бути надана органом опіки та піклування.</w:t>
      </w:r>
      <w:bookmarkStart w:id="12" w:name="n1153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</w:rPr>
        <w:t xml:space="preserve">Суд своїм рішенням може постановити  проведення усиновлення без дозволу органу опіки і піклування,  </w:t>
      </w:r>
      <w:r>
        <w:rPr>
          <w:rFonts w:cs="Times New Roman" w:ascii="Times New Roman" w:hAnsi="Times New Roman"/>
          <w:sz w:val="24"/>
          <w:szCs w:val="24"/>
        </w:rPr>
        <w:t>якщо буде встановлено, що усиновлення дитини відповідає її інтересам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'єднання братів і сестер при  усиновлені  не допускаєть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звернутися до суду?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а бажає усиновити дитину, подає до суду заяву про усиновлення.  Також до заяви додають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пія свідоцтва про шлюб, а також письмова згода на це другого з подружжя, засвідчена нотаріально, - при усиновленні дитини одним із подружжя;</w:t>
      </w:r>
    </w:p>
    <w:p>
      <w:pPr>
        <w:pStyle w:val="Style15"/>
        <w:rPr/>
      </w:pPr>
      <w:bookmarkStart w:id="13" w:name="n8340"/>
      <w:bookmarkEnd w:id="13"/>
      <w:r>
        <w:rPr>
          <w:rFonts w:cs="Times New Roman" w:ascii="Times New Roman" w:hAnsi="Times New Roman"/>
          <w:sz w:val="24"/>
          <w:szCs w:val="24"/>
        </w:rPr>
        <w:t>- медичний висновок про стан здоров’я заявника;</w:t>
      </w:r>
    </w:p>
    <w:p>
      <w:pPr>
        <w:pStyle w:val="Style15"/>
        <w:rPr/>
      </w:pPr>
      <w:bookmarkStart w:id="14" w:name="n8341"/>
      <w:bookmarkEnd w:id="14"/>
      <w:r>
        <w:rPr>
          <w:rFonts w:cs="Times New Roman" w:ascii="Times New Roman" w:hAnsi="Times New Roman"/>
          <w:sz w:val="24"/>
          <w:szCs w:val="24"/>
        </w:rPr>
        <w:t>- довідка з місця роботи із зазначенням заробітної плати або копія декларації про доходи;</w:t>
      </w:r>
    </w:p>
    <w:p>
      <w:pPr>
        <w:pStyle w:val="Style15"/>
        <w:rPr/>
      </w:pPr>
      <w:bookmarkStart w:id="15" w:name="n8342"/>
      <w:bookmarkEnd w:id="15"/>
      <w:r>
        <w:rPr>
          <w:rFonts w:cs="Times New Roman" w:ascii="Times New Roman" w:hAnsi="Times New Roman"/>
          <w:sz w:val="24"/>
          <w:szCs w:val="24"/>
        </w:rPr>
        <w:t>- документ, що підтверджує право власності або користування жилим приміщенням;</w:t>
      </w:r>
    </w:p>
    <w:p>
      <w:pPr>
        <w:pStyle w:val="Style15"/>
        <w:rPr/>
      </w:pPr>
      <w:bookmarkStart w:id="16" w:name="n8343"/>
      <w:bookmarkEnd w:id="16"/>
      <w:r>
        <w:rPr>
          <w:rFonts w:cs="Times New Roman" w:ascii="Times New Roman" w:hAnsi="Times New Roman"/>
          <w:sz w:val="24"/>
          <w:szCs w:val="24"/>
        </w:rPr>
        <w:t>- інші документи, визначені законодавством.</w:t>
      </w:r>
    </w:p>
    <w:p>
      <w:pPr>
        <w:pStyle w:val="Style15"/>
        <w:rPr>
          <w:rStyle w:val="Rvts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дові витрати, пов’язані з розглядом справи про усиновлення, сплачуються  </w:t>
      </w:r>
      <w:bookmarkStart w:id="17" w:name="n8367"/>
      <w:bookmarkEnd w:id="17"/>
      <w:r>
        <w:rPr>
          <w:rFonts w:cs="Times New Roman" w:ascii="Times New Roman" w:hAnsi="Times New Roman"/>
          <w:sz w:val="24"/>
          <w:szCs w:val="24"/>
        </w:rPr>
        <w:t>заявнико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*Заява про усиновлення може бути відкликана до набрання чинності рішення суду про усиновлення.</w:t>
      </w:r>
      <w:bookmarkStart w:id="18" w:name="n8347"/>
      <w:bookmarkStart w:id="19" w:name="n8344"/>
      <w:bookmarkStart w:id="20" w:name="n8339"/>
      <w:bookmarkStart w:id="21" w:name="n8338"/>
      <w:bookmarkStart w:id="22" w:name="n8337"/>
      <w:bookmarkStart w:id="23" w:name="n8336"/>
      <w:bookmarkStart w:id="24" w:name="n1161"/>
      <w:bookmarkStart w:id="25" w:name="n1160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Style15"/>
        <w:rPr>
          <w:rStyle w:val="Rvts9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Rvts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 можна змінити прізвище та ім’я дитини після усиновлення?  </w:t>
      </w:r>
    </w:p>
    <w:p>
      <w:pPr>
        <w:pStyle w:val="Style15"/>
        <w:rPr/>
      </w:pPr>
      <w:bookmarkStart w:id="26" w:name="n8365"/>
      <w:bookmarkStart w:id="27" w:name="n8364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окремим клопотанням заявника, суд вирішує питання про зміну імені, прізвища та по батькові, дати і місця народження усиновленої дити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 дата народження дитини може бути змінена не більш, як на 6 місяці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8" w:name="n8366"/>
      <w:bookmarkEnd w:id="28"/>
      <w:r>
        <w:rPr>
          <w:rStyle w:val="Rvts15"/>
          <w:rFonts w:cs="Times New Roman" w:ascii="Times New Roman" w:hAnsi="Times New Roman"/>
          <w:b/>
          <w:bCs/>
          <w:color w:val="000000"/>
          <w:sz w:val="24"/>
          <w:szCs w:val="24"/>
        </w:rPr>
        <w:t>Здійснення нагляду за дотриманням прав усиновлених дітей</w:t>
      </w:r>
    </w:p>
    <w:p>
      <w:pPr>
        <w:pStyle w:val="Style15"/>
        <w:ind w:firstLine="708"/>
        <w:rPr/>
      </w:pPr>
      <w:bookmarkStart w:id="29" w:name="n570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>Нагляд за умовами проживання і виховання усиновлених дітей здійснюється службами у справах дітей за місцем проживання усиновлювачів до досягнення ними 18 рокі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ім того, щороку протягом перших 3-х років після усиновлення дитини перевіряються  умови її проживання та виховання. В подальшому така перевірка здійснюватиметься один раз на 3 роки до досягнення дитиною 18 рокі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уди звертатися за більш детальною консультацією та роз’ясненням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що у вас залишились питання з цього приводу, будь ласка, телефонуйте до контакт-центру системи безоплатної правової допомоги за номером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0 (800) 213 1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цілодобово та безкоштовно в межах України. В центрах та бюро надання безоплатної правової допомоги по всій країні ви можете отримати юридичну консультацію та правовий захист.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0:00Z</dcterms:created>
  <dc:creator>z.levitska</dc:creator>
  <dc:description/>
  <cp:keywords/>
  <dc:language>en-US</dc:language>
  <cp:lastModifiedBy>Customer</cp:lastModifiedBy>
  <cp:lastPrinted>2019-02-20T15:11:00Z</cp:lastPrinted>
  <dcterms:modified xsi:type="dcterms:W3CDTF">2019-02-20T15:44:00Z</dcterms:modified>
  <cp:revision>10</cp:revision>
  <dc:subject/>
  <dc:title/>
</cp:coreProperties>
</file>