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Як відновити втрачені за кордоном документи, - консультує Міністр юсти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брого дня, пане Міністре! Перебуваючи за кордоном під час новорічних свят, зі мною трапилася неприємна історія - в мене викрали закордонний паспорт. Згодом все відновила, але я дуже перенервувала, тому що не знала, що робити та куди звертатися. Розкажіть, будь ласк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як правильно діяти в такому випадку?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Людмила Пол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сультує Міністр юстиції Павло Петр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гідн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инним законодавством, паспорт громадянина України для виїзду за кордон є документом, що посвідчує особу та  підтверджує громадянство України. На жаль, втрата паспорту чи інших документів за кордоном - неприємна ситуаці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ле не потрібно панікува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Що потрібно зробити у разі втрати паспорту за кордоном?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ш за все необхідно знайти найближче відділення поліції та написати заяву про втрату паспор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кщо ви не розумієте місцевої мови та не володієте англійською,  зателефонуйте до українського посольства чи консульства, щоб вони пояснили поліції ситуаці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У поліції вам мають вида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>, я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й підтверджуватиме, щ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 ви дійсно звертались із такою заявою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лі  зробіть дві фотографії портретного типу. Наступний крок – це звернення до закордонної дипломатичної установи, тобто до українського посольства чи консу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Що робить посольство чи консульство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 посольстві або консульстві видають посвідчення особи на повернення в Україну. Для цього заявнику необхідно подати наступні документ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я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окумент, виданий компетентними органами держави перебування, що підтверджує факт звернення особи з приводу втрати докумен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інші дані, що дають змогу ідентифікувати особу заявника, встановити його місце проживання в Україні та підтвердити належність до громадянства Україн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ві фотокарт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>- квитанція про сплату консульського збор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кщо разом із паспортом викрали всі гроші, що буде засвідчено документом з поліції, збір може не стягуватис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ож хочу зазначити, що посвідчення особи на повернення в Україну може бути видано особам без громадянства, які мають право на постійне проживання в Україні, іноземцям та особам без громадянства, яких визнано біженцями або особами, які потребують додаткового захисту, у разі втрати ними під час перебування за кордоном виданих в Україні документів, що посвідчують особу та дають право на виїзд з України і в'їзд в Украї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Який строк виготовлення посвідченн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відчення особи на повернення в Україну видається протягом одного робочого дня з дня одержання  закордонною дипломатичною установою України  підтвердж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вано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інформації з бази даних про особу та її громадянство за місцем проживання в Україні. Отримавши цей документ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можете безперешкодно повернутись додом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днак, якщо особа, яка заявила про втрату документа, знайде його, вона зобов’язана протягом доби здати знайдений документ для знищення найближчому українському посольству чи консульству.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Насамкінець  хочу дати кілька порад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тим, хто планує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дорож за кордон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нотуйте собі контакти українського посольства або консульства в країні перебуванн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 Контакти всіх консульств можна знайти на офіційному сайті Міністерства закордонних справ Україн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mf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abo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mf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abro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uk-UA"/>
          </w:rPr>
          <w:t>embassies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робіть ксерокопію своїх документів і зберігайте їх окремо від оригінал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Ніколи не залишайте свої документи під заставу та не передавайте їх третім особа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ивчіть місцевою мовою декілька фраз, які допоможуть зрозуміти місцевим жителям, що ви потребуєте допом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уди звертатися за більш детальними консультаціями та роз’ясненнями вже в Україні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кщо у вас залишились питання, будь ласка, телефонуйте до контакт-центру системи безоплатної правової допомоги за номером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0 (800) 213-10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ілодобово та безкоштовно в межах України. В центрах та бюро надання безоплатної правової допомоги по всій країні ви можете отримати юридичну консультацію та правовий захис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Atextparagraph">
    <w:name w:val="a-text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ua/ua/about-mfa/abroad/embass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0:00Z</dcterms:created>
  <dc:creator>z.levitska</dc:creator>
  <dc:description/>
  <cp:keywords/>
  <dc:language>en-US</dc:language>
  <cp:lastModifiedBy>Customer</cp:lastModifiedBy>
  <dcterms:modified xsi:type="dcterms:W3CDTF">2019-01-16T15:10:00Z</dcterms:modified>
  <cp:revision>5</cp:revision>
  <dc:subject/>
  <dc:title/>
</cp:coreProperties>
</file>