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Антирейтинг</w:t>
      </w:r>
      <w:r>
        <w:rPr>
          <w:color w:val="000000"/>
          <w:sz w:val="28"/>
          <w:szCs w:val="28"/>
        </w:rPr>
        <w:t xml:space="preserve"> найбільших </w:t>
      </w:r>
      <w:r>
        <w:rPr>
          <w:color w:val="000000"/>
          <w:sz w:val="28"/>
          <w:szCs w:val="28"/>
          <w:lang w:val="uk-UA"/>
        </w:rPr>
        <w:t>на Житомирщині підприємств-</w:t>
      </w:r>
      <w:r>
        <w:rPr>
          <w:color w:val="000000"/>
          <w:sz w:val="28"/>
          <w:szCs w:val="28"/>
        </w:rPr>
        <w:t>боржників з виплати зарпла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b w:val="false"/>
          <w:color w:val="000000"/>
          <w:sz w:val="26"/>
          <w:szCs w:val="26"/>
          <w:lang w:val="uk-UA"/>
        </w:rPr>
        <w:t xml:space="preserve">Головне територіальне управління юстиції у Житомирській області оприлюднило антирейтинг підприємств Житомирської області, які заборгували своїм працівникам зароблені кошти.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  <w:t xml:space="preserve">            </w:t>
      </w:r>
      <w:r>
        <w:rPr>
          <w:b w:val="false"/>
          <w:color w:val="000000"/>
          <w:sz w:val="26"/>
          <w:szCs w:val="26"/>
          <w:lang w:val="uk-UA"/>
        </w:rPr>
        <w:t>Отже, першим у топ-10 таких підприємств опинилося ДП «Науково-дослідний інститут радіосистем» (заборгованість становить майже 2 млн грн.). На другій сходинці з боргом у сумі 1,3 млн грн  – ДП «Поліськгеодезкартографія». Далі в переліку боржників – ДП «Житомирський державний центр науково-технічної інформації та інновацій», ТОВ «Укрбелпродукт», КП «Агентство з управління майном» Житомирської міської ради, ПАТ «Малинський дослідно-експериментальний ливарно-механічний завод», дочірнє підприємство «Автобаза» ПАТ «Житомирводбуд», ТОВ «Ружинський комбікормовий завод», ПАТ «Житомирінвест» (ПАТ «Житомирводбуд»). Завершує цей антирейтинг КП «Гульськ-водоканал» Гульської сіль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     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таном на 27.11.2018 органами державної виконавчої служби області стягнуто з підприємств-боржників 10,2 млн грн, у тому числі понад 6 млн грн </w:t>
      </w:r>
      <w:r>
        <w:rPr>
          <w:b/>
          <w:color w:val="000000"/>
          <w:sz w:val="26"/>
          <w:szCs w:val="26"/>
          <w:lang w:val="uk-UA"/>
        </w:rPr>
        <w:t>–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 початку старту у квітні цього року кампанії з примусового стягнення заборгованості з виплати заробітної плати та інших виплат, пов’язаних з трудовими правовідносинами. Всього ж на Житомирщині наразі залишається 22 таких несумлінних суб’єктів господарювання. Органи державної виконавчої служби області вживають усіх необхідних заходів, аби знайти і реалізувати майно кожного підприємства-боржника і ліквідувати заборгованість з виплати заробітної плати перед його працівниками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2alabel">
    <w:name w:val="a2a_label"/>
    <w:basedOn w:val="Style13"/>
    <w:qFormat/>
    <w:rPr/>
  </w:style>
  <w:style w:type="character" w:styleId="A2alabela2alocalize">
    <w:name w:val="a2a_label a2a_localize"/>
    <w:basedOn w:val="Style13"/>
    <w:qFormat/>
    <w:rPr/>
  </w:style>
  <w:style w:type="character" w:styleId="A2acount">
    <w:name w:val="a2a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200" w:after="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0" w:before="1260" w:after="180"/>
      <w:ind w:hanging="1420"/>
      <w:outlineLvl w:val="0"/>
    </w:pPr>
    <w:rPr>
      <w:b/>
      <w:bCs/>
      <w:spacing w:val="10"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3:00Z</dcterms:created>
  <dc:creator>555</dc:creator>
  <dc:description/>
  <cp:keywords/>
  <dc:language>en-US</dc:language>
  <cp:lastModifiedBy>Customer</cp:lastModifiedBy>
  <cp:lastPrinted>2018-11-28T17:17:00Z</cp:lastPrinted>
  <dcterms:modified xsi:type="dcterms:W3CDTF">2018-11-28T15:43:00Z</dcterms:modified>
  <cp:revision>37</cp:revision>
  <dc:subject/>
  <dc:title/>
</cp:coreProperties>
</file>