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9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 </w:t>
        <w:br/>
        <w:t>готовності об’єкта до експлуат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11"/>
        <w:gridCol w:w="3686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__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кінченого будівництвом об’єкта згідно з проектом, характер будівництв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лас наслідків (відповідальності), місце розташування об'єкта згідно з документом, що дає право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дівництво здійснено генеральним підрядником (підрядником - у разі, коли будівельні роботи виконуються без залучення субпідрядник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це проживання, номер облікової картки платника податків (не зазначається фізични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ами, які через свої релігійні переконання відмовляються від прийняття реєстраційного номер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відповідному контролюючому орган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робі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убпідрядниками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субпідрядника, код платника податків згідно з ЄДРП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конали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виконаних робі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на документація на будівництво розроблена генеральним проектувальником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ртки платника податків та повідомили про це відповідному контролюючому орган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субпідрядниками ______________________________________________________________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 карт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та повідомили про це відповідному контролюючому орг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 виконали ____________________________________________________________________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на документація затверджена _______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, дата, номер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 затвердження проектної документації, результати експертизи проектної документа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експертної організації, код платника податків згідно з ЄДРПО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 та по батькові головного експерта, серія і номер кваліфікаційного сертифіката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, що дає право на виконання будівельних робіт, виданий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відповідного органу державног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архітектурно-будівельного контролю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 № _________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ішення суду про визнання права власності (зазначається у випадку прийняття в експлуатацію самочинно збудованого об’єкта, на який визнано право власності за рішенням суду)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дове рішення, дата ухвалення рішення, номер судової спра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брання судовим рішенням законної сили, назва суд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івельні роботи виконано у строк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робіт _________________;</w:t>
      </w:r>
    </w:p>
    <w:p>
      <w:pPr>
        <w:pStyle w:val="Normal"/>
        <w:ind w:left="1985" w:right="453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ня робіт _______________.</w:t>
      </w:r>
    </w:p>
    <w:p>
      <w:pPr>
        <w:pStyle w:val="Normal"/>
        <w:ind w:left="2410"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’єкт (для всіх, крім житлових будинків)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55"/>
        <w:gridCol w:w="1355"/>
        <w:gridCol w:w="1655"/>
        <w:gridCol w:w="1357"/>
        <w:gridCol w:w="18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і показники об’є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уск продукції (надання послуг), яка передбачена проектом будівництва в обсязі, що відповідає нормам освоєння проектних потужностей, у початковий період 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>(початок випуску продукції із зазначенням обсяг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має такі показники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388"/>
        <w:gridCol w:w="1485"/>
        <w:gridCol w:w="2455"/>
      </w:tblGrid>
      <w:tr>
        <w:trPr/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 площа квартир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верх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ий будівельний об’єм,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ідземні частин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вбудованих, вбудовано-прибудованих та прибудованих приміщ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201"/>
        <w:gridCol w:w="1329"/>
        <w:gridCol w:w="1201"/>
        <w:gridCol w:w="1201"/>
        <w:gridCol w:w="1328"/>
        <w:gridCol w:w="1138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вартир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імнатна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ти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’я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с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ьмикімнатна і більше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ьог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б’єкті виконано згідно з державними будівельними нормами, стандартами і правилами всі роботи, передбачені проектною документацією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проектом будівництва, проведено у повному обсязі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боти з оздоблення фасаду, благоустрою території, строки виконання яких перенесені через несприятливі погодні умови і які будуть виконані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27"/>
        <w:gridCol w:w="2144"/>
        <w:gridCol w:w="1892"/>
        <w:gridCol w:w="160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робі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 виконанн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ец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івник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ц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звище, ім’я, по батькові керів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пис керівника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шторисна вартість будівництва за затвердженою проектною документацією на будівництво становить _______ тис. гривень, у тому числі витрати на будівельні роботи ________ тис. гривень, витрати на машини, обладнання та інвентар _______ тис. гривень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ртість основних фондів, які приймаються в експлуатацію, ________ тис. гривень, у тому числі витрати на будівельні роботи ________ тис. гривень, витрати на машини, обладнання та інвентар ________ тис. гривень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шти пайової участі у розвитку інженерно-транспортної та соціальної інфраструктури населеного пункту відповідно до договору, укладеного </w:t>
        <w:br/>
        <w:t>____________________ з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дата укладення договору)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     (найменування органу місцевого самоврядування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лачено в повному обсязі _________________________________________________________</w:t>
      </w:r>
    </w:p>
    <w:p>
      <w:pPr>
        <w:pStyle w:val="Style18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и, що підтверджують сплату пайової участі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замовників, які до сплати пайової участі не залучаються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значається підстава для звільнення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Інформація про проведену технічну інвентаризацію об’єкт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 що провел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>технічну інвентаризацію, дата видачі, номер 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84"/>
        <w:gridCol w:w="1638"/>
        <w:gridCol w:w="2643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</w:t>
              <w:br/>
              <w:t>проектувальник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ідрядник</w:t>
              <w:br/>
              <w:t>(підрядник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>
          <w:trHeight w:val="937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ідрядник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</w:t>
              <w:br/>
              <w:t>та/або інженер проекту</w:t>
              <w:br/>
              <w:t>М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серія та номер кваліфікаційного сертифіката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</w:t>
              <w:br/>
              <w:t>технічного нагляду</w:t>
              <w:br/>
              <w:t>М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серія та номер кваліфікаційного сертифіката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к (якщо об’єкт</w:t>
              <w:br/>
              <w:t>застрахований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профспілкової</w:t>
              <w:br/>
              <w:t>організації (за рішенням</w:t>
              <w:br/>
              <w:t>замовника для об’єктів</w:t>
              <w:br/>
              <w:t>виробничого призначення)</w:t>
              <w:br/>
              <w:t>МП (за наявності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_____</w:t>
              <w:br/>
              <w:t>(найменування посади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</w:t>
              <w:br/>
              <w:t>(підпис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_________________</w:t>
              <w:br/>
              <w:t>(прізвище, ім’я 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)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Підписи засвідчуються печаткою (за наявності).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9 в редакції Постанови КМ № 750 від 08.09.2015; із змінами, внесеними згідно з Постановами КМ № 880 від 21.10.2015, № 409 від 07.06.2017, № 327 від 25.04.201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кінцевої ви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3:00Z</dcterms:created>
  <dc:creator>vasilenkova</dc:creator>
  <dc:description/>
  <cp:keywords/>
  <dc:language>en-US</dc:language>
  <cp:lastModifiedBy>Lukash</cp:lastModifiedBy>
  <cp:lastPrinted>2015-10-05T14:14:00Z</cp:lastPrinted>
  <dcterms:modified xsi:type="dcterms:W3CDTF">2018-05-10T12:46:00Z</dcterms:modified>
  <cp:revision>7</cp:revision>
  <dc:subject/>
  <dc:title>Додаток 9</dc:title>
</cp:coreProperties>
</file>