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5103" w:leader="none"/>
        </w:tabs>
        <w:spacing w:before="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4"/>
        <w:tabs>
          <w:tab w:val="clear" w:pos="708"/>
          <w:tab w:val="left" w:pos="5103" w:leader="none"/>
        </w:tabs>
        <w:spacing w:before="0" w:after="0"/>
        <w:ind w:left="5103" w:hanging="0"/>
        <w:rPr/>
      </w:pPr>
      <w:r>
        <w:rPr>
          <w:sz w:val="28"/>
          <w:szCs w:val="28"/>
          <w:lang w:val="uk-UA"/>
        </w:rPr>
        <w:t xml:space="preserve">до наказу Міністерства регіонального </w:t>
        <w:br/>
        <w:t xml:space="preserve">розвитку, будівництва </w:t>
        <w:br/>
        <w:t xml:space="preserve">та житлово-комунального </w:t>
        <w:br/>
        <w:t xml:space="preserve">господарства України    </w:t>
        <w:br/>
        <w:t>15 травня 2012 року № 240</w:t>
      </w:r>
    </w:p>
    <w:p>
      <w:pPr>
        <w:pStyle w:val="Style24"/>
        <w:tabs>
          <w:tab w:val="clear" w:pos="708"/>
          <w:tab w:val="left" w:pos="5103" w:leader="none"/>
        </w:tabs>
        <w:spacing w:before="0" w:after="12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наказу Міністерства регіонального розвитку, будівництва та житлово-комунального господарства України</w:t>
      </w:r>
    </w:p>
    <w:p>
      <w:pPr>
        <w:pStyle w:val="Style24"/>
        <w:tabs>
          <w:tab w:val="clear" w:pos="708"/>
          <w:tab w:val="left" w:pos="5103" w:leader="none"/>
        </w:tabs>
        <w:spacing w:before="0" w:after="120"/>
        <w:ind w:left="5103" w:hanging="0"/>
        <w:rPr/>
      </w:pPr>
      <w:r>
        <w:rPr>
          <w:sz w:val="28"/>
          <w:szCs w:val="28"/>
          <w:lang w:val="uk-UA"/>
        </w:rPr>
        <w:t>від 20.12.2018 № 361)</w:t>
      </w:r>
    </w:p>
    <w:p>
      <w:pPr>
        <w:pStyle w:val="Normal"/>
        <w:spacing w:before="0" w:after="120"/>
        <w:ind w:left="6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lang w:val="uk-UA" w:eastAsia="en-US"/>
        </w:rPr>
        <w:drawing>
          <wp:inline distT="0" distB="0" distL="0" distR="0">
            <wp:extent cx="45212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державного архітектурно-будівельного контролю, його місцезнаходження,</w:t>
        <w:b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___________________________________________________________________________________________________________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омер телефону та адреса електронної пошти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АК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___________________</w:t>
        <w:tab/>
        <w:tab/>
        <w:tab/>
        <w:tab/>
        <w:tab/>
        <w:t xml:space="preserve"> № </w:t>
      </w:r>
      <w:r>
        <w:rPr>
          <w:rFonts w:eastAsia="Wingdings 2" w:cs="Wingdings 2" w:ascii="Wingdings 2" w:hAnsi="Wingdings 2"/>
          <w:caps/>
          <w:sz w:val="28"/>
          <w:szCs w:val="28"/>
          <w:lang w:val="uk-UA"/>
        </w:rPr>
        <w:t>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ата складання акта)</w:t>
      </w:r>
    </w:p>
    <w:p>
      <w:pPr>
        <w:pStyle w:val="Style25"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адений за результатами проведення планового (позапланового) </w:t>
        <w:br/>
        <w:t>заходу державного нагляду (контролю) щодо дотримання вимог законодавства у сфері містобудівної діяльності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Перевірено дотримання суб’єктами містобудування вимог законодавства у сфері містобудівної діяльності, будівельних норм, стандартів і правил на об’єкті:</w:t>
      </w:r>
    </w:p>
    <w:p>
      <w:pPr>
        <w:pStyle w:val="Style2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назва та місцезнаходження об</w:t>
      </w:r>
      <w:r>
        <w:rPr>
          <w:sz w:val="28"/>
          <w:szCs w:val="28"/>
          <w:lang w:val="uk-UA"/>
        </w:rPr>
        <w:t>’</w:t>
      </w:r>
      <w:r>
        <w:rPr>
          <w:lang w:val="uk-UA"/>
        </w:rPr>
        <w:t>єкта будівництва)</w:t>
        <w:br/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 w:eastAsia="en-US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Замовник </w:t>
      </w: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юридичної особи (відокремленого</w:t>
        <w:br/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підрозділу) або прізвище, ім’я та по батькові фізичної особи/</w:t>
        <w:br/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</w:t>
        <w:br/>
        <w:t>фізичної особи - підприємця)</w:t>
        <w:br/>
      </w:r>
    </w:p>
    <w:p>
      <w:pPr>
        <w:pStyle w:val="Style24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код за ЄДРПОУ, або реєстраційний номер облікової картки платника податків </w:t>
      </w:r>
      <w:r>
        <w:rPr>
          <w:rFonts w:eastAsia="Wingdings 2" w:cs="Wingdings 2" w:ascii="Wingdings 2" w:hAnsi="Wingdings 2"/>
          <w:sz w:val="28"/>
          <w:szCs w:val="28"/>
          <w:lang w:val="uk-UA" w:eastAsia="en-US"/>
        </w:rPr>
        <w:t></w:t>
      </w:r>
      <w:r>
        <w:rPr>
          <w:sz w:val="28"/>
          <w:szCs w:val="28"/>
          <w:lang w:val="uk-UA"/>
        </w:rPr>
        <w:t xml:space="preserve">, або серія та номер паспорта* </w:t>
      </w:r>
    </w:p>
    <w:p>
      <w:pPr>
        <w:pStyle w:val="Style24"/>
        <w:spacing w:before="12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місцезнаходження суб’єкта господарювання або місце проживання фізичної особи,</w:t>
        <w:br/>
      </w:r>
    </w:p>
    <w:p>
      <w:pPr>
        <w:pStyle w:val="Style24"/>
        <w:spacing w:before="120" w:after="0"/>
        <w:jc w:val="center"/>
        <w:rPr/>
      </w:pPr>
      <w:r>
        <w:rPr>
          <w:lang w:val="uk-UA"/>
        </w:rPr>
        <w:t>________________________________________________________________________________  номер телефону, телефаксу та адреса електронної пошти)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Підрядник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</w:t>
      </w:r>
    </w:p>
    <w:p>
      <w:pPr>
        <w:pStyle w:val="Style24"/>
        <w:spacing w:before="0" w:after="0"/>
        <w:ind w:left="708" w:firstLine="708"/>
        <w:jc w:val="center"/>
        <w:rPr>
          <w:lang w:val="uk-UA"/>
        </w:rPr>
      </w:pPr>
      <w:r>
        <w:rPr>
          <w:lang w:val="uk-UA"/>
        </w:rPr>
        <w:t>(найменування юридичної особи (відокремленого</w:t>
        <w:br/>
      </w:r>
    </w:p>
    <w:p>
      <w:pPr>
        <w:pStyle w:val="Style2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підрозділу) або прізвище, ім’я та по батькові фізичної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Style24"/>
        <w:spacing w:before="0" w:after="120"/>
        <w:jc w:val="center"/>
        <w:rPr>
          <w:lang w:val="uk-UA"/>
        </w:rPr>
      </w:pPr>
      <w:r>
        <w:rPr>
          <w:lang w:val="uk-UA"/>
        </w:rPr>
        <w:t>особи - підприємця)</w:t>
        <w:br/>
      </w:r>
    </w:p>
    <w:p>
      <w:pPr>
        <w:pStyle w:val="Style24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за ЄДРПОУ, або реєстраційний номер облікової картки платника податків </w:t>
      </w:r>
      <w:r>
        <w:rPr>
          <w:rFonts w:eastAsia="Wingdings 2" w:cs="Wingdings 2" w:ascii="Wingdings 2" w:hAnsi="Wingdings 2"/>
          <w:sz w:val="28"/>
          <w:szCs w:val="28"/>
          <w:lang w:val="uk-UA"/>
        </w:rPr>
        <w:t></w:t>
      </w:r>
      <w:r>
        <w:rPr>
          <w:sz w:val="28"/>
          <w:szCs w:val="28"/>
          <w:lang w:val="uk-UA"/>
        </w:rPr>
        <w:t>, або серія та номер паспорта*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місцезнаходження суб’єкта господарювання, номер телефону,</w:t>
        <w:br/>
      </w:r>
    </w:p>
    <w:p>
      <w:pPr>
        <w:pStyle w:val="Style2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телефаксу та адреса електронної пошти)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Субпідрядник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</w:t>
      </w:r>
    </w:p>
    <w:p>
      <w:pPr>
        <w:pStyle w:val="Style24"/>
        <w:spacing w:before="0" w:after="0"/>
        <w:ind w:left="708" w:firstLine="708"/>
        <w:jc w:val="center"/>
        <w:rPr>
          <w:lang w:val="uk-UA"/>
        </w:rPr>
      </w:pPr>
      <w:r>
        <w:rPr>
          <w:lang w:val="uk-UA"/>
        </w:rPr>
        <w:t>(найменування юридичної особи (відокремленого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підрозділу) або прізвище, ім’я та по батькові фізичної</w:t>
        <w:br/>
      </w:r>
    </w:p>
    <w:p>
      <w:pPr>
        <w:pStyle w:val="Style2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Style24"/>
        <w:spacing w:before="0" w:after="120"/>
        <w:jc w:val="center"/>
        <w:rPr>
          <w:lang w:val="uk-UA"/>
        </w:rPr>
      </w:pPr>
      <w:r>
        <w:rPr>
          <w:lang w:val="uk-UA"/>
        </w:rPr>
        <w:t>особи - підприємця)</w:t>
      </w:r>
    </w:p>
    <w:p>
      <w:pPr>
        <w:pStyle w:val="Style24"/>
        <w:tabs>
          <w:tab w:val="clear" w:pos="708"/>
          <w:tab w:val="left" w:pos="8505" w:leader="none"/>
          <w:tab w:val="left" w:pos="8647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за ЄДРПОУ або реєстраційний номер облікової картки платника податків </w:t>
      </w:r>
      <w:r>
        <w:rPr>
          <w:rFonts w:eastAsia="Wingdings 2" w:cs="Wingdings 2" w:ascii="Wingdings 2" w:hAnsi="Wingdings 2"/>
          <w:sz w:val="28"/>
          <w:szCs w:val="28"/>
          <w:lang w:val="uk-UA" w:eastAsia="en-US"/>
        </w:rPr>
        <w:t></w:t>
      </w:r>
      <w:r>
        <w:rPr>
          <w:sz w:val="28"/>
          <w:szCs w:val="28"/>
          <w:lang w:val="uk-UA"/>
        </w:rPr>
        <w:t>, або серія та номер паспорта*</w:t>
      </w:r>
    </w:p>
    <w:p>
      <w:pPr>
        <w:pStyle w:val="Style2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місцезнаходження суб’єкта господарювання, номер телефону,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>
          <w:lang w:val="uk-UA"/>
        </w:rPr>
        <w:t>телефаксу та адреса електронної пошти)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Style24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Генеральний проектувальник </w:t>
      </w:r>
      <w:r>
        <w:rPr>
          <w:lang w:val="uk-UA"/>
        </w:rPr>
        <w:t>_____________________________________________</w:t>
      </w:r>
    </w:p>
    <w:p>
      <w:pPr>
        <w:pStyle w:val="Style24"/>
        <w:spacing w:before="0" w:after="0"/>
        <w:ind w:left="3540" w:firstLine="708"/>
        <w:jc w:val="center"/>
        <w:rPr>
          <w:lang w:val="uk-UA"/>
        </w:rPr>
      </w:pPr>
      <w:r>
        <w:rPr>
          <w:lang w:val="uk-UA"/>
        </w:rPr>
        <w:t>(найменування юридичної особи (відокремленого</w:t>
        <w:br/>
      </w:r>
    </w:p>
    <w:p>
      <w:pPr>
        <w:pStyle w:val="Style2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 xml:space="preserve">підрозділу) або прізвище, ім’я та по батькові автора проекту, 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 </w:t>
      </w:r>
    </w:p>
    <w:p>
      <w:pPr>
        <w:pStyle w:val="Style24"/>
        <w:spacing w:before="0" w:after="120"/>
        <w:jc w:val="center"/>
        <w:rPr/>
      </w:pPr>
      <w:r>
        <w:rPr>
          <w:lang w:val="uk-UA"/>
        </w:rPr>
        <w:t>фізичної особи - підприємця, серія та номер кваліфікаційного сертифіката)</w:t>
      </w:r>
    </w:p>
    <w:p>
      <w:pPr>
        <w:pStyle w:val="Style24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за ЄДРПОУ, або реєстраційний номер облікової картки платника податків </w:t>
      </w:r>
      <w:r>
        <w:rPr>
          <w:rFonts w:eastAsia="Wingdings 2" w:cs="Wingdings 2" w:ascii="Wingdings 2" w:hAnsi="Wingdings 2"/>
          <w:sz w:val="28"/>
          <w:szCs w:val="28"/>
          <w:lang w:val="uk-UA"/>
        </w:rPr>
        <w:t></w:t>
      </w:r>
      <w:r>
        <w:rPr>
          <w:sz w:val="28"/>
          <w:szCs w:val="28"/>
          <w:lang w:val="uk-UA"/>
        </w:rPr>
        <w:t>, або серія та номер паспорта*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місцезнаходження суб’єкта господарювання, номер телефону,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телефаксу та адреса електронної пошти)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NoSpacing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Style24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Субпроектувальник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______________________________________________________</w:t>
      </w:r>
    </w:p>
    <w:p>
      <w:pPr>
        <w:pStyle w:val="Style24"/>
        <w:spacing w:before="0" w:after="0"/>
        <w:ind w:left="2124" w:firstLine="708"/>
        <w:jc w:val="center"/>
        <w:rPr>
          <w:lang w:val="uk-UA"/>
        </w:rPr>
      </w:pPr>
      <w:r>
        <w:rPr>
          <w:lang w:val="uk-UA"/>
        </w:rPr>
        <w:t>(найменування юридичної особи (відокремленого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 xml:space="preserve">підрозділу) або прізвище, ім’я та по батькові автора проекту, 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Style24"/>
        <w:spacing w:before="0" w:after="120"/>
        <w:jc w:val="center"/>
        <w:rPr/>
      </w:pPr>
      <w:r>
        <w:rPr>
          <w:lang w:val="uk-UA"/>
        </w:rPr>
        <w:t>фізичної особи - підприємця, серія  та номер кваліфікаційного сертифіката)</w:t>
      </w:r>
    </w:p>
    <w:p>
      <w:pPr>
        <w:pStyle w:val="Style24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код за ЄДРПОУ, або реєстраційний номер облікової картки платника податків </w:t>
      </w:r>
      <w:r>
        <w:rPr>
          <w:rFonts w:eastAsia="Wingdings 2" w:cs="Wingdings 2" w:ascii="Wingdings 2" w:hAnsi="Wingdings 2"/>
          <w:sz w:val="28"/>
          <w:szCs w:val="28"/>
          <w:lang w:val="uk-UA" w:eastAsia="en-US"/>
        </w:rPr>
        <w:t></w:t>
      </w:r>
      <w:r>
        <w:rPr>
          <w:sz w:val="28"/>
          <w:szCs w:val="28"/>
          <w:lang w:val="uk-UA"/>
        </w:rPr>
        <w:t>, або серія та номер паспорта*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12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  <w:br/>
        <w:t>(місцезнаходження суб’єкта господарювання, номер телефону,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>
          <w:lang w:val="uk-UA"/>
        </w:rPr>
        <w:t>телефаксу та адреса електронної пошти)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Style24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Style2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Експертна організаці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_____________________________________________________</w:t>
      </w:r>
    </w:p>
    <w:p>
      <w:pPr>
        <w:pStyle w:val="Style24"/>
        <w:spacing w:before="0" w:after="0"/>
        <w:ind w:left="2124" w:firstLine="708"/>
        <w:jc w:val="center"/>
        <w:rPr>
          <w:lang w:val="uk-UA"/>
        </w:rPr>
      </w:pPr>
      <w:r>
        <w:rPr>
          <w:lang w:val="uk-UA"/>
        </w:rPr>
        <w:t xml:space="preserve">(найменування юридичної особи </w:t>
        <w:br/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spacing w:before="0" w:after="0"/>
        <w:jc w:val="center"/>
        <w:rPr>
          <w:sz w:val="28"/>
          <w:szCs w:val="28"/>
          <w:lang w:val="uk-UA"/>
        </w:rPr>
      </w:pPr>
      <w:r>
        <w:rPr>
          <w:lang w:val="uk-UA"/>
        </w:rPr>
        <w:t>(відокремленого підрозділу) або прізвище, ім’я та по батькові</w:t>
      </w:r>
      <w:r>
        <w:rPr>
          <w:sz w:val="28"/>
          <w:szCs w:val="28"/>
          <w:lang w:val="uk-UA"/>
        </w:rPr>
        <w:br/>
      </w:r>
    </w:p>
    <w:p>
      <w:pPr>
        <w:pStyle w:val="Style2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Style24"/>
        <w:spacing w:before="0" w:after="0"/>
        <w:jc w:val="center"/>
        <w:rPr/>
      </w:pPr>
      <w:r>
        <w:rPr>
          <w:lang w:val="uk-UA"/>
        </w:rPr>
        <w:t>фізичної особи - підприємця)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за ЄДРПОУ, або реєстраційний номер облікової картки платника податків </w:t>
      </w:r>
      <w:r>
        <w:rPr>
          <w:rFonts w:eastAsia="Wingdings 2" w:cs="Wingdings 2" w:ascii="Wingdings 2" w:hAnsi="Wingdings 2"/>
          <w:sz w:val="28"/>
          <w:szCs w:val="28"/>
          <w:lang w:val="uk-UA"/>
        </w:rPr>
        <w:t></w:t>
      </w:r>
      <w:r>
        <w:rPr>
          <w:sz w:val="28"/>
          <w:szCs w:val="28"/>
          <w:lang w:val="uk-UA"/>
        </w:rPr>
        <w:t>, або серія та номер паспорта*</w:t>
      </w:r>
    </w:p>
    <w:p>
      <w:pPr>
        <w:pStyle w:val="NoSpacing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місцезнаходження суб’єкта господарювання, номер телефону,</w:t>
        <w:br/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телефаксу та адреса електронної пошти)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види об’єктів та/або види господарської діяльності (із зазначенням коду згідно з КВЕД), щодо яких проводиться захід: 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4"/>
        <w:spacing w:before="0" w:after="0"/>
        <w:rPr>
          <w:lang w:val="uk-UA"/>
        </w:rPr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Експерт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ind w:firstLine="708"/>
        <w:jc w:val="center"/>
        <w:rPr>
          <w:lang w:val="uk-UA"/>
        </w:rPr>
      </w:pPr>
      <w:r>
        <w:rPr>
          <w:lang w:val="uk-UA"/>
        </w:rPr>
        <w:t>(прізвище, ім’я та по батькові головного експерта, серія і номер</w:t>
        <w:br/>
      </w:r>
    </w:p>
    <w:p>
      <w:pPr>
        <w:pStyle w:val="Style24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120"/>
        <w:jc w:val="center"/>
        <w:rPr>
          <w:lang w:val="uk-UA"/>
        </w:rPr>
      </w:pPr>
      <w:r>
        <w:rPr>
          <w:lang w:val="uk-UA"/>
        </w:rPr>
        <w:t>кваліфікаційного сертифіката)</w:t>
      </w:r>
    </w:p>
    <w:p>
      <w:pPr>
        <w:pStyle w:val="Style24"/>
        <w:spacing w:before="0" w:after="120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Особа (особи), яка (які) здійснює (здійснюють) авторський нагляд, або керівник групи авторського нагляду</w:t>
      </w:r>
    </w:p>
    <w:p>
      <w:pPr>
        <w:pStyle w:val="Style2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прізвище, ім’я та по батькові)</w:t>
        <w:br/>
      </w:r>
    </w:p>
    <w:p>
      <w:pPr>
        <w:pStyle w:val="Style24"/>
        <w:spacing w:before="0" w:after="1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Особа (особи), яка (які) здійснює (здійснюють) технічний нагляд</w:t>
      </w:r>
    </w:p>
    <w:p>
      <w:pPr>
        <w:pStyle w:val="Style24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(прізвище, ім’я та по батькові, серія і номер кваліфікаційного</w:t>
        <w:br/>
      </w:r>
    </w:p>
    <w:p>
      <w:pPr>
        <w:pStyle w:val="Style24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24"/>
        <w:spacing w:before="0" w:after="0"/>
        <w:jc w:val="center"/>
        <w:rPr>
          <w:lang w:val="uk-UA"/>
        </w:rPr>
      </w:pPr>
      <w:r>
        <w:rPr>
          <w:lang w:val="uk-UA"/>
        </w:rPr>
        <w:t>сертифіката)</w:t>
      </w:r>
    </w:p>
    <w:p>
      <w:pPr>
        <w:pStyle w:val="Style24"/>
        <w:spacing w:before="0" w:after="12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Wingdings 2" w:cs="Wingdings 2" w:ascii="Wingdings 2" w:hAnsi="Wingdings 2"/>
          <w:sz w:val="24"/>
          <w:szCs w:val="24"/>
          <w:lang w:val="uk-UA"/>
        </w:rPr>
        <w:t>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Позиція відмічається позначкою та заповнюється у разі здійснення заходу державного нагляду (контролю) стосовно суб’єкта містобудування (у разі наявності).</w:t>
      </w:r>
    </w:p>
    <w:p>
      <w:pPr>
        <w:pStyle w:val="Normal"/>
        <w:spacing w:before="120" w:after="0"/>
        <w:jc w:val="both"/>
        <w:rPr>
          <w:szCs w:val="26"/>
          <w:vertAlign w:val="superscript"/>
          <w:lang w:val="uk-UA"/>
        </w:rPr>
      </w:pPr>
      <w:r>
        <w:rPr>
          <w:szCs w:val="26"/>
          <w:vertAlign w:val="superscript"/>
          <w:lang w:val="uk-UA"/>
        </w:rPr>
        <w:t>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орган доходів і зборів та мають відмітку в паспорті.</w:t>
      </w:r>
    </w:p>
    <w:p>
      <w:pPr>
        <w:pStyle w:val="Style26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. </w:t>
      </w:r>
      <w:r>
        <w:rPr/>
        <w:t>Загальна інформація про проведення заходу державного нагляду (контролю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341"/>
        <w:gridCol w:w="3428"/>
      </w:tblGrid>
      <w:tr>
        <w:trPr>
          <w:trHeight w:val="11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порядчий документ, на виконання якого проводиться захід державного нагляду (контролю), від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ідчення (направлення) </w:t>
            </w:r>
          </w:p>
          <w:p>
            <w:pPr>
              <w:pStyle w:val="Style26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заходу державного нагляду (контролю):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ий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апланов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заходу державного нагляду (контролю):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вірка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візія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теження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гляд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ша форма, визначена законом</w:t>
            </w:r>
          </w:p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</w:p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назва форми заходу)</w:t>
            </w:r>
          </w:p>
        </w:tc>
      </w:tr>
    </w:tbl>
    <w:p>
      <w:pPr>
        <w:pStyle w:val="Style26"/>
        <w:spacing w:before="240" w:after="240"/>
        <w:ind w:hanging="0"/>
        <w:jc w:val="center"/>
        <w:rPr/>
      </w:pPr>
      <w:r>
        <w:rPr/>
        <w:t>ІІ. Строк проведення заходу державного нагляду (контролю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7"/>
        <w:gridCol w:w="1142"/>
        <w:gridCol w:w="913"/>
        <w:gridCol w:w="918"/>
        <w:gridCol w:w="937"/>
        <w:gridCol w:w="852"/>
        <w:gridCol w:w="1014"/>
        <w:gridCol w:w="907"/>
        <w:gridCol w:w="965"/>
      </w:tblGrid>
      <w:tr>
        <w:trPr/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ок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-39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-209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-146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-234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-224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-159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-97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</w:tr>
    </w:tbl>
    <w:p>
      <w:pPr>
        <w:pStyle w:val="Style26"/>
        <w:spacing w:before="240" w:after="240"/>
        <w:ind w:hanging="0"/>
        <w:jc w:val="center"/>
        <w:rPr/>
      </w:pPr>
      <w:r>
        <w:rPr/>
        <w:t>ІІІ. Дані про останній проведений захід державного нагляду (контролю)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планов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в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вся</w:t>
            </w:r>
          </w:p>
        </w:tc>
      </w:tr>
      <w:tr>
        <w:trPr>
          <w:trHeight w:val="5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вся 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еревірки 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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ис щодо усунення порушень: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вався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ги припису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виконано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ис щодо зупинення підготовчих та будівельних робіт: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вався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ги припису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викона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вся з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перевірки 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</w:t>
            </w:r>
          </w:p>
          <w:p>
            <w:pPr>
              <w:pStyle w:val="Style2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ис щодо усунення порушень: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вався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ги припису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виконано</w:t>
            </w:r>
          </w:p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ис щодо зупинення підготовчих та будівельних робіт: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вався </w:t>
            </w:r>
          </w:p>
          <w:p>
            <w:pPr>
              <w:pStyle w:val="Style26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ги припису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виконано</w:t>
            </w:r>
          </w:p>
        </w:tc>
      </w:tr>
    </w:tbl>
    <w:p>
      <w:pPr>
        <w:pStyle w:val="Style26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Не зазначається щодо фізичних осіб </w:t>
      </w:r>
    </w:p>
    <w:p>
      <w:pPr>
        <w:pStyle w:val="Style26"/>
        <w:spacing w:before="240" w:after="24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Особи, що беруть участь у проведенні заходу державного нагляду (контролю)</w:t>
      </w:r>
    </w:p>
    <w:p>
      <w:pPr>
        <w:pStyle w:val="Normal"/>
        <w:spacing w:before="24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оби, що беруть участь у проведенні заходу державного нагляду (контролю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садові особи органу державного нагляду (контролю):</w:t>
      </w:r>
    </w:p>
    <w:p>
      <w:pPr>
        <w:pStyle w:val="Style2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ади, прізвища, імена та по батькові)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26"/>
        <w:spacing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уб’єкта господарювання/фізична особа або уповноважені ними осо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ада (за наявності), прізвище, ім’я та по батькові)</w:t>
        <w:b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треті особ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осади (за наявності), прізвища, імена  та по батькові)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24"/>
        <w:spacing w:before="240" w:after="240"/>
        <w:jc w:val="center"/>
        <w:rPr/>
      </w:pPr>
      <w:r>
        <w:rPr/>
        <w:t>V. Процес проведення заходу (його окремої дії) фіксував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9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уб’єктом господарювання/фізичною особо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асобами аудіотехніки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асобами відеотехніки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асобами фототехнік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 w:eastAsia="en-US"/>
              </w:rPr>
              <w:t></w:t>
            </w:r>
            <w:r>
              <w:rPr>
                <w:sz w:val="28"/>
                <w:szCs w:val="28"/>
                <w:lang w:val="uk-UA" w:eastAsia="en-US"/>
              </w:rPr>
              <w:t> </w:t>
            </w:r>
            <w:r>
              <w:rPr>
                <w:sz w:val="28"/>
                <w:szCs w:val="28"/>
                <w:lang w:val="uk-UA"/>
              </w:rPr>
              <w:t>посадовою особою органу державного нагляду (контролю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асобами аудіотехніки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асобами відеотехніки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асобами фототехніки</w:t>
            </w:r>
          </w:p>
        </w:tc>
      </w:tr>
    </w:tbl>
    <w:p>
      <w:pPr>
        <w:pStyle w:val="Heading3"/>
        <w:spacing w:before="240" w:after="0"/>
        <w:jc w:val="center"/>
        <w:rPr/>
      </w:pPr>
      <w:r>
        <w:rPr>
          <w:sz w:val="28"/>
          <w:szCs w:val="28"/>
          <w:lang w:val="uk-UA"/>
        </w:rPr>
        <w:t>VІ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ЛІК</w:t>
      </w:r>
    </w:p>
    <w:p>
      <w:pPr>
        <w:pStyle w:val="Heading3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щодо проведення заходу державного нагляду (контролю)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61"/>
        <w:gridCol w:w="1332"/>
        <w:gridCol w:w="1126"/>
        <w:gridCol w:w="553"/>
        <w:gridCol w:w="417"/>
        <w:gridCol w:w="980"/>
        <w:gridCol w:w="1730"/>
      </w:tblGrid>
      <w:tr>
        <w:trPr>
          <w:trHeight w:val="112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-к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щодо дотримання суб’єктом містобудування вимог законодав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зик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а господа-рюванн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иція суб’єкта господ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ю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гати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зако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 1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балів)**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і на питанн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розг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лос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во на виконання підготовчих та будівельних робі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чі роботи виконуються з повідомленням органу державного архітектурно-будівельного контрол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тина перш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і 35 З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8-VI;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 13 ПКМУ № 46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чі роботи виконуються на підставі декларацій про початок виконання підготовчих робіт, які є чинними до завершення будівництва об’єктів, крім випадків їх скасування відповідно до пункту 3 розділу II «Прикінцеві та перехідні положення» Закону України «Про внесення змін до деяких законодавчих актів України щодо удосконалення містобудівної діяльності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2 розділу II «Прикінцеві та перехідні положення»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7-VII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ельні роботи виконуються після подання повідомлення про початок виконання будівельних робі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1 частини перш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і 34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8-V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 xml:space="preserve">пункт 13 ПКМУ </w:t>
              <w:br/>
              <w:t>№ 46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ельні роботи виконуються на підставі декларації про початок виконання будівельних робіт, які є чинними до завершення будівництва об'єктів, крім випадків їх скасування відповідно до пункту 3 розділу II «Прикінцеві та перехідні положення» Закону України «Про внесення змін до деяких законодавчих актів України щодо удосконалення містобудівної діяльності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2 розділу II «Прикінцеві та перехідні положення»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7-VIII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ельні роботи виконуються після отримання дозволу на виконання будівельних робіт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тина перш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і 37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8-V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 xml:space="preserve">пункт 27 ПКМУ </w:t>
              <w:br/>
              <w:t>№ 466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і, зазначені в повідомленні про початок виконання підготовчих робіт, достовірні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11 ПКМУ </w:t>
              <w:br/>
              <w:t>№ 466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і, зазначені в повідомленні про початок виконання будівельних робіт, достовірні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значни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11 ПКМУ </w:t>
              <w:br/>
              <w:t>№ 466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і, зазначені в декларації про початок виконання підготовчих робіт, достовірні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пункт 5 пункту 3 розділу II «Прикінцеві та перехідні положення»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7-VIII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і, зазначені в декларації про початок виконання будівельних робіт, достовірні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пункт 5 пункту 3 розділу II «Прикінцеві та перехідні положення»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7-VII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озроблення проектної документ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рхітектор, інші проектувальники, які здійснили роботи зі створення об’єктів архітектури, додержались Порядку розроблення проектної документації на будівництво об’єктів, затвердженого наказом Міністерства регіонального розвитку, будівництва та житлово-комунального господарства України від 16.05.2011 № 45, зареєстрованого в Міністерств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стиції Украї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1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№ 651/193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бзац другий частини першої </w:t>
              <w:br/>
              <w:t>статті 26 З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аз № 4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ектна документація розроблена та затверджена відповідно до статті 7 Закону України «Про архітектурну діяльність», Порядку затвердження проектів будівництва і проведення їх експертизи, затвердженого постановою Кабінету Міністрів України від 11 травня                2011 року № 560, та Порядку розроблення проектної документації на будівництво об’єктів, затвердженого наказом Міністерства регіонального розвитку, будівництва та житлово-комунального господарства України від 16 травня 2011року  № 45, зареєстрованого в Міністерств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юстиції Украї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1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№ 651/193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і 7, 9 ЗУ № 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 xml:space="preserve">частина перш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і 31 ЗУ № 3038-V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КМУ № 56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Наказ № 4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дання на проектування об’єктів будівництва складено з урахуванням вимог державних будівельних норм ДБН А.2.2-3:2014 «Склад та зміст проектної документації на будівництво» і затверджено замовником за погодженням із генпроектувальником (проектувальнико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зац перший підпункту 4.1 пункту 4 Наказу №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на документація на будівництво об’єкта розроблена з урахуванням вимог містобудівної документації, вихідних даних на проектування та дотриманням вимог законодавства, будівельних норм, нормативно-правових актів з охорони праці, державних стандартів і правил, у тому числі вимог доступності для осіб з інвалідністю та інших маломобільних груп населення (вимоги щодо створення доступності для осіб з інвалідністю та інших маломобільних груп населення зазначаються в проектній документації окремим розділо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зац перший пункту 9 Наказу № 4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 об’єкта архітектури розроблено під керівництвом або за обов’язковою участю головного архітектора проекту та/або головного інженера проекту, які мають відповідний кваліфікаційний сертифі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бзац тринадцятий частини першої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і 1, стаття 7, частина друга статті 20</w:t>
              <w:br/>
              <w:t>ЗУ № 687-XIV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КМУ № 554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Наказ № 4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Експерт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*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тиза проектів будівництва проведена в порядку, установленому постановою Кабінету Міністрів України від 11 травня                2011 року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ина п'ята статті 7 ЗУ     № 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 xml:space="preserve">частини друга, четверта статті 3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У № 3038-V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ункти 6 - 18 ПКМУ № 56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Будівельні норми, стандарти та правил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тиза проектів будівництва проведена експертними організаціями, відомості про які внесені до переліку експертних організаці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тина друга статті 3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У № 3038-V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КМУ № 56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проведення експертизи архітектурного рішення проекту об’єкта архітектури залучено архітектора, який має відповідний кваліфікаційний сертифік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тина шоста статті 7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7-XIV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КМУ № 55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4*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тизу проекту будівництва здійснено з дотриманням вимог законодавства, містобудівної документації, вихідних даних для проектування об’єктів містобудування, будівельних норм, стандартів і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я 7 З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7-XIV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стаття 31 ЗУ № 3038-V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КМУ № 56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Будівельні норми, стандарти та правил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рганізація будівни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нпідрядник (підрядник) та субпідрядники мають право виконувати будівельні роботи, інформація щодо генпідрядника (підрядника) відповідає даним, зазначеним у документі, що дає право на виконання будівельних робі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і 317 - 319 ГК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 xml:space="preserve">частина перш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і 17 ЗУ № 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КМУ № 668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КМУ № 46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КМУ №139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нпідрядник (підрядник) має ліцензію з відповідн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ом  видів  робі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9 частини перш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і 7 З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2-VII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підрядник має відповідну ліцензі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відповідн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ом  видів  робі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9 частини перш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і 7 З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2-VII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рський нагляд забезпечено замовником та здійснюється у порядку, визначеному постановою Кабінету Міністрів України від 11 липня                 2007 року № 903 «Про авторський та технічний нагляд під час будівництва об’єкта архітектур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я 11 </w:t>
              <w:br/>
              <w:t xml:space="preserve">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КМУ              № 903 - Порядок авторського нагляд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5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відування об’єкта архітектури представниками авторського нагляду здійснюється згідно з планом-графі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 4 ПКМУ             № 903 - Порядок авторського нагляд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6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и авторського нагляду фіксуються в журналі авторського нагля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зац перший пункту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КМУ                  № 903 - Порядок авторського нагляд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7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дставник авторського нагляду під час відвідування об’єкта архітектури вносить до журналу авторського нагляду зауваження щодо виявлених відхилень від затвердженого проекту разом з пропозиціями стосовно їх усунення та ознайомлює з ними під розписку відповідального представника підряд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зац другий пункту 5 ПКМУ                   № 903 -Порядок авторського нагляд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8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ий нагляд забезпечено замовником та здійснюється особами, що мають відповідний кваліфікаційний сертифікат, у порядку, визначеному постановою Кабінету Міністрів України від 11 липня                 2007 року № 903 «Про авторський та технічний нагляд під час будівництва об’єкта архітектур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я 11 </w:t>
              <w:br/>
              <w:t xml:space="preserve">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КМУ                    №  903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ядок технічного нагляд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ий нагляд здійснюють особи, що мають виданий відповідно  до законодавства архітектурно-будівельною атестаційною комісією кваліфікаційний сертифік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 3 ПКМУ                 № 903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ядок технічного нагляд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10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а, що здійснює технічний нагл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ь перевір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ності виконаних будівельно-монтажних робіт, конструкцій, виробів, матеріалів та обладнання проектним рішенням, вимогам державних стандартів, будівельних норм і правил, технічних умов та інших нормативних документ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зац третій підпункту 1 пункту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КМУ               № 903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ядок технічного нагляд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цес будівни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ництво (нове будівництво, реконструкція, реставрація, капітальний ремонт) об’єкта архітектури здійснюється відповідно до затвердженої проектної документації, державних стандартів, норм і правил у порядку, визначеному Законом України «Про регулювання містобудівної діяльності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тина перша статті 9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Будівельні норми, стандарти і правил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езультатом виконаних будівельних робіт належним чином та у повному обсязі оформлена виконавча документаці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4.8 ДБ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.3.1-5-2016 «Організація будівельного виробництва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об’єкті будівництва здійснюється контроль якості будівельних робіт та їх результат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и 4.7, 8 ДБ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.3.1-5-2016 «Організація будівельного виробництва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івельний майданчик утримується відповідно до рішень з організації будівництва, прийнятих у ПТД, вимог охорони праці і промислової безпеки та правил пожежної безпе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нкт 7.3 ДБ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.3.1-5-2016 «Організація будівельного виробництва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 виконанні будівельних робіт забезпечена комплексна безпека будівництва у тому числі для об’єктів прилеглої забудови та навколишнього середовищ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нкти 4.3, 7.13 ДБН А.3.1-5-2016 «Організація будівельного виробництв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овники та підрядники під час створення об’єкта архітектури виконали обов’язки, визначені статтею 27 Закону України «Про архітектурну діяльні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тя 27 ЗУ № 687-XIV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Будівельні норми, стандарти і правил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нші пит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інчений будівництвом об’єкт, що експлуатується, прийнятий в експлуатаці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тина вось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і 39 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8-VI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пункт 12 ПКМУ № 46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раніше виданого припису про усунення порушення вимог законодавства у сфері містобудівної діяльності, будівельних норм, стандартів і правил викона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ункт «а» пункту 3 частини третьої 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ті 41 ЗУ 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8-VI;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ункт 3 пункту 11 ПКМУ № 55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раніше виданого припису про зупинення підготовчих та будівельних робіт викона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ункт «б» пункту 3 частини третьої 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ті 41 ЗУ 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8-VI;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ункт 3 пункту 11 ПКМУ № 55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і, зазначені в декларації про готовність об’єкта до експлуатації, достовірн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ій</w:t>
              <w:br/>
              <w:t>Незнач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ина дес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тті 39 З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8-VI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каз № 127</w:t>
            </w:r>
          </w:p>
        </w:tc>
      </w:tr>
    </w:tbl>
    <w:p>
      <w:pPr>
        <w:pStyle w:val="NoSpacing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</w:t>
        <w:br/>
        <w:t>* Перелік питань щодо проведення заходу державного нагляду (контролю), який містить відомості з обмеженим доступом, складається окремим додатком до уніфікованої форми акта та не підлягає оприлюдненню на офіційному веб-сайті.</w:t>
      </w:r>
    </w:p>
    <w:p>
      <w:pPr>
        <w:pStyle w:val="NoSpacing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jc w:val="both"/>
        <w:rPr/>
      </w:pPr>
      <w:r>
        <w:rPr>
          <w:sz w:val="20"/>
          <w:szCs w:val="20"/>
          <w:lang w:val="uk-UA"/>
        </w:rPr>
        <w:t>**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- питання щодо вимоги законодавства, дотримання якої не передбачає такого навантаження на суб’єкта господарювання.</w:t>
      </w:r>
    </w:p>
    <w:p>
      <w:pPr>
        <w:pStyle w:val="NoSpacing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jc w:val="both"/>
        <w:rPr/>
      </w:pPr>
      <w:r>
        <w:rPr>
          <w:bCs/>
          <w:sz w:val="20"/>
          <w:szCs w:val="20"/>
          <w:lang w:val="uk-UA"/>
        </w:rPr>
        <w:t>***</w:t>
      </w:r>
      <w:r>
        <w:rPr>
          <w:sz w:val="20"/>
          <w:szCs w:val="20"/>
          <w:lang w:val="uk-UA"/>
        </w:rPr>
        <w:t xml:space="preserve"> Виявлені порушення є підставою для позбавлення виконавця кваліфікаційного сертифіката відповідно до пункту 20 Порядку </w:t>
      </w:r>
      <w:r>
        <w:rPr>
          <w:bCs/>
          <w:sz w:val="20"/>
          <w:szCs w:val="20"/>
          <w:lang w:val="uk-UA"/>
        </w:rPr>
        <w:t>проведення професійної атестації відповідальних виконавців окремих видів робіт (послуг), пов’язаних із створенням об’єктів архітектури, затвердженого постановою Кабінету Міністрів України від 23 травня 2011 року № 554.</w:t>
      </w:r>
    </w:p>
    <w:p>
      <w:pPr>
        <w:pStyle w:val="NoSpacing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Spacing"/>
        <w:jc w:val="both"/>
        <w:rPr/>
      </w:pPr>
      <w:r>
        <w:rPr>
          <w:bCs/>
          <w:sz w:val="20"/>
          <w:szCs w:val="20"/>
          <w:lang w:val="uk-UA"/>
        </w:rPr>
        <w:t xml:space="preserve">**** </w:t>
      </w:r>
      <w:r>
        <w:rPr>
          <w:sz w:val="20"/>
          <w:szCs w:val="20"/>
          <w:lang w:val="uk-UA"/>
        </w:rPr>
        <w:t xml:space="preserve">Виявлені порушення є підставою для позбавлення виконавця кваліфікаційного сертифіката відповідно до   пункту 20 Порядку проведення професійної атестації відповідальних виконавців окремих видів робіт (послуг), пов’язаних із створенням об’єктів архітектури, </w:t>
      </w:r>
      <w:r>
        <w:rPr>
          <w:bCs/>
          <w:sz w:val="20"/>
          <w:szCs w:val="20"/>
          <w:lang w:val="uk-UA"/>
        </w:rPr>
        <w:t>затвердженого постановою Кабінету Міністрів України від 23 травня 2011 року № 554, та для інформування відповідного органу (організації), що формує перелік експертних організаці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3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VІІ. ПЕРЕЛІК*</w:t>
      </w:r>
    </w:p>
    <w:p>
      <w:pPr>
        <w:pStyle w:val="Normal"/>
        <w:shd w:fill="FFFFFF" w:val="clear"/>
        <w:spacing w:before="0" w:after="240"/>
        <w:jc w:val="center"/>
        <w:rPr/>
      </w:pPr>
      <w:r>
        <w:rPr/>
        <w:t xml:space="preserve">нормативно-правових актів та нормативних документів, </w:t>
        <w:br/>
        <w:t>відповідно до яких складено перелік питань щодо</w:t>
        <w:br/>
        <w:t>проведення заходу державного нагляду (контрол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1559"/>
        <w:gridCol w:w="284"/>
        <w:gridCol w:w="1275"/>
      </w:tblGrid>
      <w:tr>
        <w:trPr>
          <w:trHeight w:val="10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орядкови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рмативно-правовий акт або нормативний 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 і номер державної реєстрації нормативно-правового акта в Мін’юст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значення</w:t>
            </w:r>
          </w:p>
        </w:tc>
      </w:tr>
      <w:tr>
        <w:trPr>
          <w:trHeight w:val="7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 і ном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Кодекси України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  <w:t>Господарський кодекс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  <w:t xml:space="preserve">16.01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  <w:t>436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КУ</w: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Закони України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архітектурну діяль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 травня 1999 року № 687-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У  № 687-XIV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основні засади державного нагляду (контролю) у сфері містобудів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5 квітня 2007 року № 877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У № 877-V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регулювання містобудів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лютого 2011 року № 3038-VI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У  № 3038- VІ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ліцензування видів господарсь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 березня 2015 року № 222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У № 222-VIII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 внесення змін до деяких законодавчих актів України щодо удосконалення містобудів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січня 2017 року № 1817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У № 1817-VIII</w:t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ІІ. Постанови Кабінету Міністрів України 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итання прийняття в експлуатацію закінчених будівництвом об’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3 квітн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 року  № 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КМУ           № 461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еякі питання виконання підготовчих і будівельних роб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3 квітня           2011 року  № 46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КМУ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466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орядок здійснення державного архітектурно-будівельног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23 трав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1 року № 5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КМУ           № 553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орядок проведення професійної атестації відповідальних виконавців окремих видів робіт (послуг), пов’язаних із створенням об’єктів архітек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3 трав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 року № 5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К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№ 554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ядок затвердження проектів будівництва і проведення їх експерти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Style w:val="Rvts23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1 травн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rStyle w:val="Rvts23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 року № 5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Style w:val="Rvts23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КМУ         № 560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і умови укладення та виконання договорів підряду в капітальному будівницт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Style w:val="Rvts0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1 серпня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5 року № 6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Rvts0"/>
                <w:color w:val="000000"/>
                <w:sz w:val="24"/>
                <w:szCs w:val="24"/>
                <w:lang w:val="uk-UA"/>
              </w:rPr>
              <w:t>ПКМУ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0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Style w:val="Rvts0"/>
                <w:color w:val="000000"/>
                <w:sz w:val="24"/>
                <w:szCs w:val="24"/>
                <w:lang w:val="uk-UA"/>
              </w:rPr>
              <w:t>668</w:t>
            </w:r>
          </w:p>
          <w:p>
            <w:pPr>
              <w:pStyle w:val="NoSpacing"/>
              <w:jc w:val="center"/>
              <w:rPr>
                <w:rStyle w:val="Rvts0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авторський та технічний нагляд під час будівництва об’єкта архітек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липня                  2007 року № 9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КМУ 903 - Порядок авторсь-кого нагляду,</w:t>
            </w:r>
          </w:p>
          <w:p>
            <w:pPr>
              <w:pStyle w:val="NoSpacing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КМУ 903 -Порядок технічно-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го нагляду 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color w:val="000000"/>
                <w:sz w:val="24"/>
                <w:szCs w:val="20"/>
                <w:lang w:val="uk-UA"/>
              </w:rPr>
              <w:t>Порядок ліцензування господарської діяльності, пов’язаної із створенням об’єктів архітек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color w:val="000000"/>
                <w:sz w:val="24"/>
                <w:lang w:val="uk-UA"/>
              </w:rPr>
              <w:t>05 грудня             2007 року № 13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Style w:val="Rvts9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КМУ             № 1396</w:t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72"/>
                <w:bCs/>
                <w:sz w:val="24"/>
                <w:szCs w:val="24"/>
              </w:rPr>
              <w:t xml:space="preserve">IV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Накази Міністерства регіонального розвитку, будівництва та житлово-комунального господарства України 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Style w:val="Rvts0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72"/>
                <w:b w:val="false"/>
                <w:bCs/>
                <w:sz w:val="24"/>
                <w:szCs w:val="24"/>
              </w:rPr>
              <w:t>Порядок розроблення проектної документації на будівництво об’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72"/>
                <w:b w:val="false"/>
                <w:bCs/>
                <w:sz w:val="24"/>
                <w:szCs w:val="24"/>
              </w:rPr>
              <w:t xml:space="preserve">16 травня               2011 року </w:t>
            </w:r>
            <w:r>
              <w:rPr>
                <w:rStyle w:val="71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Style w:val="72"/>
                <w:b w:val="false"/>
                <w:bCs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rStyle w:val="Rvts0"/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1 червня 2011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rPr>
                <w:rStyle w:val="Rvts0"/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№ </w:t>
            </w:r>
            <w:r>
              <w:rPr>
                <w:rStyle w:val="Rvts0"/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51/193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-108" w:hanging="0"/>
              <w:contextualSpacing/>
              <w:jc w:val="center"/>
              <w:rPr/>
            </w:pPr>
            <w:r>
              <w:rPr>
                <w:rStyle w:val="72"/>
                <w:b w:val="false"/>
                <w:bCs/>
                <w:sz w:val="24"/>
                <w:szCs w:val="24"/>
              </w:rPr>
              <w:t>Наказ № 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Style w:val="7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Style w:val="72"/>
                <w:b w:val="false"/>
                <w:bCs/>
                <w:sz w:val="24"/>
                <w:szCs w:val="24"/>
              </w:rPr>
              <w:t>Інструкція про порядок проведення технічної інвентаризації об’єктів нерухомого м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Style w:val="72"/>
                <w:b w:val="false"/>
                <w:bCs/>
                <w:sz w:val="24"/>
                <w:szCs w:val="24"/>
              </w:rPr>
              <w:t xml:space="preserve">24 травня                   2001 року  № 1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Style w:val="Rvts0"/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72"/>
                <w:b w:val="false"/>
                <w:bCs/>
                <w:sz w:val="24"/>
                <w:szCs w:val="24"/>
              </w:rPr>
              <w:t>10 липня            2001 року          № 582/57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-108" w:hanging="0"/>
              <w:contextualSpacing/>
              <w:jc w:val="center"/>
              <w:rPr>
                <w:rStyle w:val="7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72"/>
                <w:b w:val="false"/>
                <w:bCs/>
                <w:sz w:val="24"/>
                <w:szCs w:val="24"/>
              </w:rPr>
              <w:t xml:space="preserve">Наказ     </w:t>
            </w:r>
          </w:p>
          <w:p>
            <w:pPr>
              <w:pStyle w:val="ListParagraph"/>
              <w:spacing w:lineRule="auto" w:line="240" w:before="0" w:after="120"/>
              <w:ind w:left="-108" w:hanging="0"/>
              <w:contextualSpacing/>
              <w:jc w:val="center"/>
              <w:rPr/>
            </w:pPr>
            <w:r>
              <w:rPr>
                <w:rStyle w:val="72"/>
                <w:rFonts w:eastAsia="Calibri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Style w:val="72"/>
                <w:b w:val="false"/>
                <w:bCs/>
                <w:sz w:val="24"/>
                <w:szCs w:val="24"/>
              </w:rPr>
              <w:t>№</w:t>
            </w:r>
            <w:r>
              <w:rPr>
                <w:rStyle w:val="72"/>
                <w:rFonts w:eastAsia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72"/>
                <w:b w:val="false"/>
                <w:bCs/>
                <w:sz w:val="24"/>
                <w:szCs w:val="24"/>
              </w:rPr>
              <w:t>127</w:t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72"/>
                <w:bCs/>
                <w:sz w:val="24"/>
                <w:szCs w:val="24"/>
              </w:rPr>
              <w:t>V. Будівельні норми, стандарти і правила України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both"/>
              <w:rPr>
                <w:rStyle w:val="7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72"/>
                <w:b w:val="false"/>
                <w:bCs/>
                <w:sz w:val="24"/>
                <w:szCs w:val="24"/>
              </w:rPr>
              <w:t xml:space="preserve">Каталог будівельних норм та нормативних документів національного рівня у галузі будівництва та промисловості будівельних матеріалів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кони України «Про будівельні норми» та «Про стандартизацію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останова  Кабінету  Міністрів  України від  23 червня 2010 року № 483 «Про  затвердження  Положення  про  центральний фонд будівельних норм та Типового положення про фонд галузевих будівельних  норм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каз Міністерства регіонального розвитку та будівництва  України від 02 грудня 2010  року  № 470 «Про створення та забезпечення функціонування Центрального фонду будівельних н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Style w:val="7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-100" w:hanging="0"/>
              <w:jc w:val="center"/>
              <w:rPr>
                <w:rStyle w:val="7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Spacing"/>
        <w:jc w:val="both"/>
        <w:rPr>
          <w:sz w:val="20"/>
          <w:szCs w:val="20"/>
          <w:lang w:val="uk-UA"/>
        </w:rPr>
      </w:pPr>
      <w:r>
        <w:rPr>
          <w:rStyle w:val="72"/>
          <w:b w:val="false"/>
          <w:bCs/>
          <w:color w:val="000000"/>
          <w:sz w:val="20"/>
          <w:szCs w:val="20"/>
          <w:lang w:val="uk-UA"/>
        </w:rPr>
        <w:t>__________</w:t>
        <w:br/>
        <w:t>* Перелік нормативно-правових актів, який містить більше 10 позицій або має гриф обмеження доступу, може складатись окремим додатком до уніфікованої форми акта перевірки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VІII. ОПИС</w:t>
        <w:br/>
        <w:t>виявлених порушень вимог законодавства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езультатами проведення заходу державного нагляду (контролю) встановлено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eastAsia="Wingdings 2" w:cs="Wingdings 2" w:ascii="Wingdings 2" w:hAnsi="Wingdings 2"/>
          <w:color w:val="000000"/>
          <w:sz w:val="28"/>
          <w:szCs w:val="28"/>
          <w:lang w:val="uk-UA" w:eastAsia="en-US"/>
        </w:rPr>
        <w:t></w:t>
      </w:r>
      <w:r>
        <w:rPr>
          <w:color w:val="000000"/>
          <w:sz w:val="28"/>
          <w:szCs w:val="28"/>
          <w:lang w:val="uk-UA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сутність порушень вимог законодавства;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eastAsia="Wingdings 2" w:cs="Times New Roman" w:ascii="Times New Roman" w:hAnsi="Times New Roman"/>
          <w:color w:val="000000"/>
          <w:sz w:val="28"/>
          <w:szCs w:val="28"/>
          <w:lang w:val="uk-UA" w:eastAsia="en-US"/>
        </w:rPr>
        <w:t>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 </w:t>
      </w:r>
      <w:r>
        <w:rPr/>
        <w:t>наявність порушень вимог законодавства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409"/>
        <w:gridCol w:w="1971"/>
        <w:gridCol w:w="25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-ков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законодав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 негативних наслідків, що настали в результаті порушення вимог законодавства (за наявності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про потерпілих (за наявності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 законодавства, якими встановлено відповідальність за порушення вимог законодавства (за наявності)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6"/>
        <w:spacing w:before="24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ІХ. Перелі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тань для суб’єктів господарювання щодо здійснення контролю за діями (бездіяльністю) посадових осіб органу державного нагляду (контролю)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3"/>
        <w:gridCol w:w="567"/>
        <w:gridCol w:w="567"/>
        <w:gridCol w:w="1701"/>
        <w:gridCol w:w="2092"/>
      </w:tblGrid>
      <w:tr>
        <w:trPr>
          <w:trHeight w:val="472" w:hRule="atLeast"/>
        </w:trPr>
        <w:tc>
          <w:tcPr>
            <w:tcW w:w="4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ня щодо здійснення контрол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і на питанн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основні засади державного нагляду (контролю) у сфері господарської діяльності»</w:t>
            </w:r>
          </w:p>
        </w:tc>
      </w:tr>
      <w:tr>
        <w:trPr>
          <w:trHeight w:val="572" w:hRule="atLeast"/>
        </w:trPr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римання вимог законодавства не є обов’язковим для посадових осіб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lang w:val="uk-UA"/>
              </w:rPr>
              <w:t>1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оведення планового заходу державного нагляду (контролю) суб’єкта господарювання письмово попереджено не менше ніж за 10 календарних днів до його поча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астина четве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тті 5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lang w:val="uk-UA"/>
              </w:rPr>
              <w:t>2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ідчення (направлення) на проведення заходу державного нагляду (контролю) та службове посвідчення, що посвідчує посадову особу органу державного нагляду (контролю), пред’я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астина п’я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татті 7, абзац четверт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тті 10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астина п’ята</w:t>
            </w:r>
          </w:p>
          <w:p>
            <w:pPr>
              <w:pStyle w:val="Style2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ті 7, абзаци четвертий, сьомий статті 10</w:t>
            </w:r>
          </w:p>
        </w:tc>
      </w:tr>
      <w:tr>
        <w:trPr>
          <w:trHeight w:val="2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за його наявност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на дванадцята</w:t>
            </w:r>
          </w:p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ті 4</w:t>
            </w:r>
          </w:p>
        </w:tc>
      </w:tr>
      <w:tr>
        <w:trPr>
          <w:trHeight w:val="1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на перша статті 6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**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 час проведення позапланової перевірки службове посвідчення та направлення для проведення позапланової перевірки пред’я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зац одинадцятий пункту 7 </w:t>
            </w:r>
          </w:p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МУ № 553</w:t>
            </w:r>
          </w:p>
        </w:tc>
      </w:tr>
    </w:tbl>
    <w:p>
      <w:pPr>
        <w:pStyle w:val="Style26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</w:t>
      </w:r>
    </w:p>
    <w:p>
      <w:pPr>
        <w:pStyle w:val="NoSpacing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val="uk-UA"/>
        </w:rPr>
        <w:t>Ця ч</w:t>
      </w:r>
      <w:r>
        <w:rPr>
          <w:sz w:val="20"/>
          <w:szCs w:val="20"/>
        </w:rPr>
        <w:t>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NoSpacing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jc w:val="both"/>
        <w:rPr/>
      </w:pPr>
      <w:r>
        <w:rPr>
          <w:sz w:val="20"/>
          <w:szCs w:val="20"/>
          <w:lang w:val="uk-UA"/>
        </w:rPr>
        <w:t>** Заповнюється виключно посадовою особою суб’єкта містобудування чи фізичною особою – підприємцем або уповноваженою ними особою.</w:t>
      </w:r>
    </w:p>
    <w:p>
      <w:pPr>
        <w:pStyle w:val="NoSpacing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jc w:val="both"/>
        <w:rPr/>
      </w:pPr>
      <w:r>
        <w:rPr>
          <w:sz w:val="20"/>
          <w:szCs w:val="20"/>
          <w:lang w:val="uk-UA"/>
        </w:rPr>
        <w:t xml:space="preserve">*** Заповнюється фізичною особою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___________    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>(підпис, прізвище та ініціали керівника (уповноваженої ним особи) юридичної особи/фізичної особи – підприємця/фізичної особи, що зазначає відповіді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 (у разі відмови особи від заповнення робиться відмітка, у разі часткового заповнення</w:t>
        <w:b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значаються пункти, які особа відмовилась заповнювати)</w:t>
      </w:r>
    </w:p>
    <w:p>
      <w:pPr>
        <w:pStyle w:val="Style26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6"/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ення, зауваження або заперечення щодо проведеного заходу державного нагляду (контролю) та цього акта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74"/>
      </w:tblGrid>
      <w:tr>
        <w:trPr>
          <w:trHeight w:val="1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рядковий номер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2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ояснення, зауваження або заперечення</w:t>
            </w:r>
          </w:p>
        </w:tc>
      </w:tr>
      <w:tr>
        <w:trPr>
          <w:trHeight w:val="1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2"/>
              <w:snapToGrid w:val="false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26"/>
        <w:spacing w:before="120" w:after="120"/>
        <w:ind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</w:t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val="uk-UA"/>
        </w:rPr>
        <w:t>Ця ч</w:t>
      </w:r>
      <w:r>
        <w:rPr>
          <w:sz w:val="20"/>
          <w:szCs w:val="20"/>
        </w:rPr>
        <w:t>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Style26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І. Оцінка суб’єкта господарювання щодо професійного рівня посадових осіб органу державного нагляду (контролю), які проводили захід*</w:t>
      </w:r>
    </w:p>
    <w:p>
      <w:pPr>
        <w:pStyle w:val="Style26"/>
        <w:spacing w:before="0" w:after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ід 1 до 10, де 10 - найвища схвальна оцінк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ійна компетентні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чесні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4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</w:t>
      </w:r>
    </w:p>
    <w:p>
      <w:pPr>
        <w:pStyle w:val="NoSpacing"/>
        <w:rPr/>
      </w:pPr>
      <w:r>
        <w:rPr>
          <w:sz w:val="21"/>
          <w:szCs w:val="21"/>
          <w:lang w:val="uk-UA"/>
        </w:rPr>
        <w:t>* Ця ч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ові особи органу державного нагляду (контролю)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47"/>
        <w:gridCol w:w="2044"/>
        <w:gridCol w:w="243"/>
        <w:gridCol w:w="3631"/>
      </w:tblGrid>
      <w:tr>
        <w:trPr/>
        <w:tc>
          <w:tcPr>
            <w:tcW w:w="3184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2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сада)</w:t>
            </w:r>
          </w:p>
        </w:tc>
        <w:tc>
          <w:tcPr>
            <w:tcW w:w="247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2044" w:type="dxa"/>
            <w:tcBorders>
              <w:top w:val="single" w:sz="2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43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2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Style2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2044" w:type="dxa"/>
            <w:tcBorders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243" w:type="dxa"/>
            <w:tcBorders/>
          </w:tcPr>
          <w:p>
            <w:pPr>
              <w:pStyle w:val="Style2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сада)</w:t>
            </w:r>
          </w:p>
        </w:tc>
        <w:tc>
          <w:tcPr>
            <w:tcW w:w="247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2044" w:type="dxa"/>
            <w:tcBorders>
              <w:top w:val="single" w:sz="2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43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 та прізвище)</w:t>
            </w:r>
          </w:p>
        </w:tc>
      </w:tr>
    </w:tbl>
    <w:p>
      <w:pPr>
        <w:pStyle w:val="Style2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 суб’єкта господарювання/фізична особа або уповноважені ними особ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985"/>
        <w:gridCol w:w="283"/>
        <w:gridCol w:w="3827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 та прізвище)</w:t>
            </w:r>
          </w:p>
        </w:tc>
      </w:tr>
    </w:tbl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і особи, які брали участь у проведенні заходу державного нагляду (контролю)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1"/>
        <w:gridCol w:w="1953"/>
        <w:gridCol w:w="281"/>
        <w:gridCol w:w="3914"/>
        <w:gridCol w:w="107"/>
      </w:tblGrid>
      <w:tr>
        <w:trPr/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сада)</w:t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 та прізвище)</w:t>
            </w:r>
          </w:p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сада)</w:t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 та прізвище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c2"/>
        <w:shd w:fill="FFFFFF" w:val="clear"/>
        <w:spacing w:lineRule="auto" w:line="240"/>
        <w:ind w:firstLine="708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ірник цього акта на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інках отримано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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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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1"/>
        <w:gridCol w:w="1953"/>
        <w:gridCol w:w="281"/>
        <w:gridCol w:w="3914"/>
      </w:tblGrid>
      <w:tr>
        <w:trPr/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сада)</w:t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81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 та прізвище)</w:t>
            </w:r>
          </w:p>
        </w:tc>
      </w:tr>
    </w:tbl>
    <w:p>
      <w:pPr>
        <w:pStyle w:val="Style26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мітка про відмову від підписання керівником суб’єкта господарювання/фізичною особою або уповноваженою ними особою, іншими особами ць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Style2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рник цього акта надіслано поштою ___________________________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оператор поштового зв’язку, дата і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мер поштового відправленн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3"/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3"/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 випадку здійснення заходу державного нагляду (контролю) більше ніж щодо одного суб’єкта містобудування акт складається у такій кількості примірників, що буде достатньою для вручення кожному суб’єкту містобудування, щодо якого здійснювався захід державного нагляду (контролю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3"/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3"/>
        <w:ind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3"/>
        <w:ind w:firstLine="567"/>
        <w:jc w:val="both"/>
        <w:outlineLvl w:val="3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>Наказ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  <w:lang w:val="uk-UA"/>
        </w:rPr>
        <w:t>ів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 Міністерства регіонального розвитку, будівництва та житлово-комунального господарства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33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 xml:space="preserve"> від 2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9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61 від 20.12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283" w:top="1134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7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  <w:lang w:val="en-US"/>
    </w:rPr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0"/>
      <w:lang w:val="uk-UA"/>
    </w:rPr>
  </w:style>
  <w:style w:type="character" w:styleId="Style13">
    <w:name w:val="Текст у виносці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ітки"/>
    <w:qFormat/>
    <w:rPr>
      <w:rFonts w:cs="Times New Roman"/>
      <w:sz w:val="16"/>
    </w:rPr>
  </w:style>
  <w:style w:type="character" w:styleId="Style15">
    <w:name w:val="Текст примітки Знак"/>
    <w:qFormat/>
    <w:rPr>
      <w:rFonts w:cs="Times New Roman"/>
      <w:lang w:val="en-US"/>
    </w:rPr>
  </w:style>
  <w:style w:type="character" w:styleId="Style16">
    <w:name w:val="Тема примітки Знак"/>
    <w:qFormat/>
    <w:rPr>
      <w:rFonts w:cs="Times New Roman"/>
      <w:b/>
      <w:bCs/>
      <w:lang w:val="en-US"/>
    </w:rPr>
  </w:style>
  <w:style w:type="character" w:styleId="Char">
    <w:name w:val="Заглавие для чек листа Char"/>
    <w:qFormat/>
    <w:rPr>
      <w:b/>
      <w:smallCaps/>
      <w:sz w:val="24"/>
      <w:lang w:val="uk-UA"/>
    </w:rPr>
  </w:style>
  <w:style w:type="character" w:styleId="Style17">
    <w:name w:val="Нижні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Style18">
    <w:name w:val="Текст ви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Style19">
    <w:name w:val="Верхній колонтитул Знак"/>
    <w:qFormat/>
    <w:rPr>
      <w:rFonts w:cs="Times New Roman"/>
      <w:sz w:val="22"/>
      <w:szCs w:val="22"/>
      <w:lang w:val="en-US"/>
    </w:rPr>
  </w:style>
  <w:style w:type="character" w:styleId="7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uk-UA"/>
    </w:rPr>
  </w:style>
  <w:style w:type="character" w:styleId="72">
    <w:name w:val="Основной текст + 72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71">
    <w:name w:val="Основной текст + 71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аглавие для чек листа"/>
    <w:qFormat/>
    <w:pPr>
      <w:widowControl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smallCaps/>
      <w:color w:val="auto"/>
      <w:sz w:val="28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uk-UA"/>
    </w:rPr>
  </w:style>
  <w:style w:type="paragraph" w:styleId="FR2">
    <w:name w:val="FR2"/>
    <w:qFormat/>
    <w:pPr>
      <w:widowControl w:val="false"/>
      <w:bidi w:val="0"/>
      <w:spacing w:lineRule="auto" w:line="319" w:before="42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5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00" w:after="0"/>
    </w:pPr>
    <w:rPr>
      <w:rFonts w:ascii="Arial" w:hAnsi="Arial" w:eastAsia="Times New Roman" w:cs="Times New Roman"/>
      <w:color w:val="auto"/>
      <w:sz w:val="18"/>
      <w:szCs w:val="20"/>
      <w:lang w:val="uk-UA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j1">
    <w:name w:val="tj1"/>
    <w:basedOn w:val="Normal"/>
    <w:qFormat/>
    <w:pPr>
      <w:spacing w:lineRule="atLeast" w:line="250"/>
      <w:jc w:val="both"/>
    </w:pPr>
    <w:rPr>
      <w:rFonts w:ascii="Times New Roman" w:hAnsi="Times New Roman" w:cs="Times New Roman"/>
      <w:sz w:val="20"/>
      <w:szCs w:val="20"/>
    </w:rPr>
  </w:style>
  <w:style w:type="paragraph" w:styleId="Tc2">
    <w:name w:val="tc2"/>
    <w:basedOn w:val="Normal"/>
    <w:qFormat/>
    <w:pPr>
      <w:spacing w:lineRule="atLeast" w:line="250"/>
      <w:jc w:val="center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7:00Z</dcterms:created>
  <dc:creator>Наталія В. Бурова</dc:creator>
  <dc:description/>
  <cp:keywords/>
  <dc:language>en-US</dc:language>
  <cp:lastModifiedBy>Наталія В. Бурова</cp:lastModifiedBy>
  <cp:lastPrinted>2019-01-03T16:29:00Z</cp:lastPrinted>
  <dcterms:modified xsi:type="dcterms:W3CDTF">2019-01-30T14:47:00Z</dcterms:modified>
  <cp:revision>2</cp:revision>
  <dc:subject/>
  <dc:title/>
</cp:coreProperties>
</file>