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01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створення робочої гру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вивчення фінансово-господарс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КП «Теплосерві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.ст. 31, 42 Закону України «Про місцеве самоврядування в Україні» та з метою вивчення фінансово-господарської діяльності КП «Теплосервіс»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творити робочу групу з вивчення фінансово-господарської діяльності КП «Теплосервіс» у наступному складі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88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шинськ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І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голова  робочої групи;</w:t>
            </w:r>
          </w:p>
        </w:tc>
      </w:tr>
      <w:tr>
        <w:trPr>
          <w:trHeight w:val="67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ук омськ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о Юр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 заступник голови робочої груп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ов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Пет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фінансово-економічного відділ виконавчого комітету Коростишівської міської ради, секретар робочої групи;</w:t>
            </w:r>
          </w:p>
        </w:tc>
      </w:tr>
      <w:tr>
        <w:trPr>
          <w:trHeight w:val="535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и робочої групи:</w:t>
            </w:r>
          </w:p>
        </w:tc>
      </w:tr>
      <w:tr>
        <w:trPr>
          <w:trHeight w:val="73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Ві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иректор КП «Теплосервіс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зіво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Олександ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«Теплосервіс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им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м О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спеціаліст І категорії фінансово-економічного відділ виконавчого комітету Коростишівської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Робочій групі (Башинський С.І.) забезпечити вивчення фінансово-господарської діяльності КП «Теплосервіс». У термін до 15.02.2017 року подати міському голові результати проведеної роб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Контроль за виконанням даного розпорядження покласти на першого заступника міського голови Башинського С.І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 голова                                                                                          І.М. Кохан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6:00Z</dcterms:created>
  <dc:creator>Customer</dc:creator>
  <dc:description/>
  <cp:keywords/>
  <dc:language>en-US</dc:language>
  <cp:lastModifiedBy>Customer</cp:lastModifiedBy>
  <cp:lastPrinted>2017-03-30T10:05:00Z</cp:lastPrinted>
  <dcterms:modified xsi:type="dcterms:W3CDTF">2017-03-30T07:07:00Z</dcterms:modified>
  <cp:revision>3</cp:revision>
  <dc:subject/>
  <dc:title>                                                                 </dc:title>
</cp:coreProperties>
</file>