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3.04.2017р. </w:t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>№41</w:t>
      </w:r>
    </w:p>
    <w:p>
      <w:pPr>
        <w:pStyle w:val="Normal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програм на 2017рік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статті 20 Бюджетного кодексу України, згідно з рішенням першої сесії восьмого скликання (друге пленарне засідання) від 12 січня 2017 року №16 «Про міський бюджет на 2017 рік» та додатків до нього, відповідно до наказів Міністерства фінансів України від 26.08.2014р. № 836 «Про деякі питання запровадження програмно-цільового методу складання та виконання місцевих бюджетів» та від 14.02.11р.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 (зі змінами), а також з метою здійснення оцінки ефективності бюджетних програм: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ів бюджетних програм на 2017рік, затверджених розпорядженнями міського голови №21 від 15.02.2017р., №24 від 24.02.2017р., №29 від 13.03.2017р. за КПКВК, виклавши їх в новій редакції, що додаються, а саме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8600 «Інші видатки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1010 «Дошкільна освіта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4060 «Бібліотеки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4090 «Палаци i будинки культури, клуби та iншi заклади клубного типу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4200 «Інші культурно-освітні заклади та заходи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6060 «Благоустрій міст,сіл,селищ»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ПКВК 0113035 «Компенсаційні виплати на пільговий проїзд автомобільним транспортом окремим категоріям громадян»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КПКВК 0113400 «Інші видатки на соціальний захист населення»;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116050 «Фінансова підтримка об»єктів комунального господарства»;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115050 «Підтримка фізкультурно-спортивного руху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міського голови №29 від 13.03.2017р. «Про внесення змін до паспортів бюджетних програм на 2017рік» вважати таким,що втратило чинність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ab/>
        <w:tab/>
        <w:t>І.М.Кохан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6:00Z</dcterms:created>
  <dc:creator>1</dc:creator>
  <dc:description/>
  <cp:keywords/>
  <dc:language>en-US</dc:language>
  <cp:lastModifiedBy>Customer</cp:lastModifiedBy>
  <cp:lastPrinted>2017-02-15T15:15:00Z</cp:lastPrinted>
  <dcterms:modified xsi:type="dcterms:W3CDTF">2017-04-13T13:43:00Z</dcterms:modified>
  <cp:revision>7</cp:revision>
  <dc:subject/>
  <dc:title> </dc:title>
</cp:coreProperties>
</file>