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.Коростиш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>№___</w:t>
      </w:r>
      <w:r>
        <w:rPr>
          <w:b/>
          <w:sz w:val="28"/>
          <w:szCs w:val="28"/>
          <w:lang w:val="uk-UA"/>
        </w:rPr>
        <w:t>44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творення робочої груп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до ст.ст. 30, 42 Закону України «Про місцеве самоврядування в Україні», враховуючи звернення директора Коростишівської міжрайонної державної лабораторії ветеринарної медицини О.П. Назарової та з метою проведення перевірки реалізації продуктів тваринного походження у м’ясному павільйоні №2 «М’ясна хатка» Підприємства Коростишівської райспоживспілки «Кооперативний ринок»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Утворити робочу групу у наступному складі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884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укомськи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ихайло Юрійович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 з питань діяльності виконавчих органів ради;</w:t>
            </w:r>
          </w:p>
        </w:tc>
      </w:tr>
      <w:tr>
        <w:trPr>
          <w:trHeight w:val="675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куш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сана Вікт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правової та кадрової робот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львіструк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ктор Георгійо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пірн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ся Євге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аро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Пет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яс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ксій Людвиго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ійчу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Григ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айдне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й Василь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емельних відносин та еколог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Комунального підприємства «Міський ринок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иректор Коростишівської МДЛВМ (за згодою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безпечності харчових продуктів та ветеринарії управління Держпродспоживслужби в Коростишівському районі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економіки, розвитку, торгівлі та інфраструктури райдержадміністрації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тарший інспектор сектору превенції Коростишівського відділу поліції Головного управління Національної поліції в Житомирській області (за згодою). </w:t>
            </w:r>
          </w:p>
        </w:tc>
      </w:tr>
      <w:tr>
        <w:trPr>
          <w:trHeight w:val="535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Робочій групі (Лукомському М.Ю.) забезпечити проведення перевірки, по завершенню якої подати міському голові Кохану І.М. відповідний зві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озпорядження покласти на заступника міського голови з питань діяльності виконавчих органів ради Лукомського М.Ю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       І.М. Кохан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19:00Z</dcterms:created>
  <dc:creator>Customer</dc:creator>
  <dc:description/>
  <cp:keywords/>
  <dc:language>en-US</dc:language>
  <cp:lastModifiedBy>Пользователь Windows</cp:lastModifiedBy>
  <cp:lastPrinted>2017-04-19T14:08:00Z</cp:lastPrinted>
  <dcterms:modified xsi:type="dcterms:W3CDTF">2017-04-21T19:28:00Z</dcterms:modified>
  <cp:revision>10</cp:revision>
  <dc:subject/>
  <dc:title>                                                                 </dc:title>
</cp:coreProperties>
</file>