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03.05.2017р</w:t>
      </w: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       № </w:t>
      </w:r>
      <w:r>
        <w:rPr>
          <w:u w:val="single"/>
          <w:lang w:val="uk-UA"/>
        </w:rPr>
        <w:t>4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з нагоди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Міжнародного д</w:t>
      </w:r>
      <w:r>
        <w:rPr>
          <w:bCs/>
          <w:color w:val="000000"/>
          <w:sz w:val="28"/>
          <w:szCs w:val="28"/>
          <w:shd w:fill="FFFFFF" w:val="clear"/>
        </w:rPr>
        <w:t xml:space="preserve">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ам</w:t>
      </w:r>
      <w:r>
        <w:rPr>
          <w:bCs/>
          <w:color w:val="000000"/>
          <w:sz w:val="28"/>
          <w:szCs w:val="28"/>
          <w:shd w:fill="FFFFFF" w:val="clear"/>
        </w:rPr>
        <w:t>’</w:t>
      </w:r>
      <w:r>
        <w:rPr>
          <w:bCs/>
          <w:color w:val="000000"/>
          <w:sz w:val="28"/>
          <w:szCs w:val="28"/>
          <w:shd w:fill="FFFFFF" w:val="clear"/>
          <w:lang w:val="uk-UA"/>
        </w:rPr>
        <w:t>яті Чорнобиля</w:t>
      </w:r>
    </w:p>
    <w:p>
      <w:pPr>
        <w:pStyle w:val="Normal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відзначення мужності та героїзму учасників ліквідації наслідків аварії на Чорнобильській АЕС та відповідно до ст.42 Закону України «Про місцеве самоврядування в Україні» відзначити подяками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За виявлену мужність, самовідданість і високий професіоналізм та з наго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Міжнародного дня пам’яті Чорнобиля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аревича Анатолія Йосипович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оржовського Віктора Григор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ькова Олександра Павл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исюка Миколу Аркаді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ука Володимира Володимир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мельянчука Петра Микола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галюка Валерія Борис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ьчука Миколу Сергі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фаренка Михайла Володимир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ьчука Миколу Микола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ака Віктора Миколай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манського Віктора Васильови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зулю Миколу Федорович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чальнику фінансово-господарського відділу Коростишівської міської ради Яковенко Є.П. кошти в сумі 1 300,00грн. (Одна тисяча триста гривень 00 копійок) перерахувати з КПКВК 0118600 КЕКВ 273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озпорядження міського голов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17:00Z</dcterms:created>
  <dc:creator>1</dc:creator>
  <dc:description/>
  <cp:keywords/>
  <dc:language>en-US</dc:language>
  <cp:lastModifiedBy>Customer</cp:lastModifiedBy>
  <cp:lastPrinted>2017-05-04T14:50:00Z</cp:lastPrinted>
  <dcterms:modified xsi:type="dcterms:W3CDTF">2017-05-10T08:04:00Z</dcterms:modified>
  <cp:revision>8</cp:revision>
  <dc:subject/>
  <dc:title/>
</cp:coreProperties>
</file>