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.Коростиш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3.05.2017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ab/>
        <w:tab/>
        <w:tab/>
        <w:t>№</w:t>
      </w:r>
      <w:r>
        <w:rPr>
          <w:sz w:val="28"/>
          <w:szCs w:val="28"/>
          <w:u w:val="single"/>
          <w:lang w:val="uk-UA"/>
        </w:rPr>
        <w:t>4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значення учас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часть у змаганн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директора Коростишівської гуманітарної гімназії №5 імені Т.Г. Шевченка Житомирської області Вдовенка Ю.В. від 30.03.2017р. № 75, та відповідно до ст.42 Закону України «Про місцеве самоврядування в Україні»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охотити грошовою винагородою, в сумі 3 000,00грн. (Три тисячі гривень 00 копійок) за участь в інтелектуальних змаганнях, преміювати в розмірі по 500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сот) грн. кожного, наступних учасників :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189"/>
      </w:tblGrid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лімчук Ірину Сергіївну – ученицю 11-а класу Коростишівської гуманітарної гімназії №5 ім. Т.Г. Шевченка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ук Людмилу Володимирівну – ученицю 10-а класу Коростишівської гуманітарної гімназії №5 ім. Т.Г. Шевченка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firstLine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 Єгора Богдановича – учня 10-а класу Коростишівської гуманітарної гімназії №5 ім. Т.Г. Шевчен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 Анастасію Вікторівну – ученицю 9-в класу Коростишівської гуманітарної гімназії №5 ім. Т.Г. Шевчен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усецьку Вероніку Сергіївну – ученицю 9-в класу Коростишівської гуманітарної гімназії №5 ім. Т.Г. Шевчен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єву Аллу Володимирівну – керівника команди, учителя Коростишівської гуманітарної гімназії №5 ім. Т.Г. Шевченка.</w:t>
            </w:r>
          </w:p>
        </w:tc>
      </w:tr>
    </w:tbl>
    <w:p>
      <w:pPr>
        <w:pStyle w:val="Normal"/>
        <w:ind w:left="720" w:hanging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фінансово-господарського відділу Коростишівської міської ради Яковенко Є.П. кошти в сумі 3 000,00 грн. (Три тисячі гривень 00 коп.) перерахувати з КПКВК 0118600 КЕКВ 2730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озпорядження міського голов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І.М. Кохан</w:t>
      </w:r>
    </w:p>
    <w:sectPr>
      <w:type w:val="nextPage"/>
      <w:pgSz w:w="11906" w:h="16838"/>
      <w:pgMar w:left="1800" w:right="70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00:00Z</dcterms:created>
  <dc:creator>Customer</dc:creator>
  <dc:description/>
  <cp:keywords/>
  <dc:language>en-US</dc:language>
  <cp:lastModifiedBy>Customer</cp:lastModifiedBy>
  <cp:lastPrinted>2017-05-03T20:18:00Z</cp:lastPrinted>
  <dcterms:modified xsi:type="dcterms:W3CDTF">2017-05-10T12:07:00Z</dcterms:modified>
  <cp:revision>28</cp:revision>
  <dc:subject/>
  <dc:title>від 09 грудня 2010 року № ________</dc:title>
</cp:coreProperties>
</file>