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.Коростиш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3.05.201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5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натуральній формі) учасникам бойових д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валідам війни з нагоди від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і та примирення і 72-ї річни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ги над нацизмом у Другій світовій вій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го відзначення мужності та героїзму переможців нацизму у Другій світовій війні, видатного внеску Українського народу у перемогу Антигітлерівської коаліції, посилення підтримки ветеранів війни, учасників українського визвольного руху цього періоду та відповідно до ст.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, в сумі 7 050,00грн. (Сім тисяч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гривень 00 копійок) для надання матеріальної допомоги (в натуральній формі) наступним громадянам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13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лексєєвій Антоніні Федорівні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Марії Станіславівні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Антоніні Йосипів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ській Ганні Олександр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нчаровій Анастасії Антон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родинському Анатолію Леонтійович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юку Віктору Аксентій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иляєвій Євгенії Павл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елінському Антону Михайл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скрі Анатолію Іван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рдолівському Володимиру Карл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стюченку Івану Давид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тенко Василю Степан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тенко Ганні Іван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бітлевському Леоніду Йосип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упрійчуку Миколі Каленик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рзуну Володимиру Стахій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уговській Ангелі Михайл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нивому Василю Павл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осінському Олександру Віктор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лінцевій Ірині Федор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льнику Михайлу Федор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льник Ганні Антонів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імовій Ганні Сергії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ску Василю Корній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іколайчук Марії Іван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никієнко Раїсі Васил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дюку Олександру Павл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коловському Петру Олександр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вінціцькому Віталію Віктор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амчук Надії Клим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римінському Василю Леонтій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облєву Івану Іван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оропову Миколі Григор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расюк-Головень Ганні Дмитр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шаковій Тамарі Олександр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еськовій Надії Савелії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едорасю Олексію Кирил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удовській Марії Миколаї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егеді Лідії Михайл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айкову Василю Юхим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Ярошенку Івану Володимир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снику Олександру Петрович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Надії Степанів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орецькому Валентину Васильович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Марії Семенів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Мелісі Федорівні.</w:t>
            </w:r>
          </w:p>
        </w:tc>
      </w:tr>
    </w:tbl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фінансово-господарського відділу Коростишівської міської ради Яковенко Є.П. кошти в сумі 7 050,00грн. (Сім тисяч п’ятдесят гривень 00 копійок) перерахувати з КПКВК 0118600 КЕКВ 2730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міського голови затвердити на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І.М. Кохан</w:t>
      </w:r>
    </w:p>
    <w:sectPr>
      <w:type w:val="nextPage"/>
      <w:pgSz w:w="11906" w:h="16838"/>
      <w:pgMar w:left="180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00:00Z</dcterms:created>
  <dc:creator>Customer</dc:creator>
  <dc:description/>
  <cp:keywords/>
  <dc:language>en-US</dc:language>
  <cp:lastModifiedBy>Customer</cp:lastModifiedBy>
  <cp:lastPrinted>2017-05-03T16:40:00Z</cp:lastPrinted>
  <dcterms:modified xsi:type="dcterms:W3CDTF">2017-05-10T12:08:00Z</dcterms:modified>
  <cp:revision>22</cp:revision>
  <dc:subject/>
  <dc:title>від 09 грудня 2010 року № ________</dc:title>
</cp:coreProperties>
</file>