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.Коростиш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3.05.201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№</w:t>
      </w:r>
      <w:r>
        <w:rPr>
          <w:sz w:val="28"/>
          <w:szCs w:val="28"/>
          <w:u w:val="single"/>
          <w:lang w:val="uk-UA"/>
        </w:rPr>
        <w:t xml:space="preserve"> 5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значення з нагоди Дня пам’яті та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мирення і 72-ї річниці пере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нацизмом у Другій світовій вій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лист директора територіального центру соціального обслуговування (надання соціальних послуг) Коростишівського району В.Ф. Гончаренка від 27.04.2017р. №41, відповідно до ст.42 Закону України «Про місцеве самоврядування в Україні» та з нагоди відзначення на території Коростишівської міської ради Дня пам’яті та примирення і 72-ї річниці перемоги над нацизмом у Другій світовій вій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, в сумі 6 400,00грн. (Шість тисяч чотириста гривень 00 копійок) для надання матеріальної допомоги (в натуральній формі) наступним громадянам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13"/>
      </w:tblGrid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йвазовській Поліні Василівні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атюк Марії Олександрівні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ацук Ганні Як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сарабчик Людмилі Олександр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ільській Євгенії Васил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ільському Олександру Павл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йсман Галині Ярослав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ласовій Катерині Гнат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говській Розалії Мар’янів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евей Галині Михайл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нчаренко Надії Феодосії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сподарчук Ларисі Талімон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ур Ємілії Олексії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усак Марії Костянтин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ленюк Катерині Архип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пі Марії Матвії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узьміній Ніні Гераст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нговському Станіславу Андрій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уцишиній Галині Едуард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рковій Ользі Іван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ртинюк Тетяні Олексії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ихальчук Ірині Як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рашко Олександрі Іван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ікіфоровій Любові Матвії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іколайчук Ганні Іван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іколайчук Марії Іван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восельській Людмилі Броніслав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ченюк Зінаїді Олександр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липчук Катерині Васил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біяник Марії Олександр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римінській Надії Йосип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льській Поліні Адам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сленко Вірі Антон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ютюнник Марії Пилип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едосєєвій Галині Феодосії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аліманчук Ользі Костянтин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ерномашенцевій Наталії Олексії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мут Марії Давид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епанець Милісі Павл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апоренко Леоніду Іванович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лас Ользі Давиді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ириченко Марії Сергіїв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илінському Віктору Миколайович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лінській Олександрі Юхимів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Станіславі Іванів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шевській Олені Йосипів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ській Аполінарії Філеціянів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ій Юзефі Олександрів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чук Марії Іванів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Миколі Андрійович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ій Ніні Володимирів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еєнко Зінаїді Іванів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шко Марії Іванів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 Любові Володимирів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нко Антоніні Наумів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 Лідії Миколаїв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енко Марії Борисів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 Марії Іванів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евичу Йосипу Пилипович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анюк Ганні Іванів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енко Марії Григорів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ському Валентину Володимирович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івському Віктору Петрович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щук Анатолію Миколайовичу.</w:t>
            </w:r>
          </w:p>
        </w:tc>
      </w:tr>
    </w:tbl>
    <w:p>
      <w:pPr>
        <w:pStyle w:val="Normal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Начальнику фінансово-господарського відділу Коростишівської міської ради Яковенко Є.П. кошти в сумі 6 400,00грн. (Шість тисяч чотириста гривень 00 копійок) перерахувати з КПКВК 0118600 КЕКВ 2730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міського голови затвердити на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9:00Z</dcterms:created>
  <dc:creator>1</dc:creator>
  <dc:description/>
  <cp:keywords/>
  <dc:language>en-US</dc:language>
  <cp:lastModifiedBy>Customer</cp:lastModifiedBy>
  <cp:lastPrinted>2017-05-03T19:33:00Z</cp:lastPrinted>
  <dcterms:modified xsi:type="dcterms:W3CDTF">2017-05-10T12:09:00Z</dcterms:modified>
  <cp:revision>9</cp:revision>
  <dc:subject/>
  <dc:title/>
</cp:coreProperties>
</file>