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.Коростиш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9.05.2017 </w:t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6"/>
          <w:szCs w:val="26"/>
          <w:lang w:val="uk-UA"/>
        </w:rPr>
        <w:t>№64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юджетних програм на 2017рік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виконання статті 20 Бюджетного кодексу України, згідно з рішенням тридцять другої (позачергової) сесії сьомого скликання від 25 квітня 2017 року №116 «Про внесення змін до міського бюджету на 2017 рік» та додатків до нього, відповідно до наказів Міністерства фінансів України від 26.08.2014р. № 836 «Про деякі питання запровадження програмно-цільового методу складання та виконання місцевих бюджетів» та від 14.02.11р. № 97 «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» (зі змінами), а також з метою здійснення оцінки ефективності бюджетних програм:</w:t>
      </w:r>
    </w:p>
    <w:p>
      <w:pPr>
        <w:pStyle w:val="Normal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паспортів бюджетних програм на 2017рік, затверджених розпорядженнями міського голови №21 від 15.02.2017р., №41 від 13.04.2017р., №54 від 12.05.2017р. за КПКВК, виклавши їх в новій редакції, що додаються, а саме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ПКВК 01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ПКВК 0118600 «Інші видатки»;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ПКВК 0116650 «Утримання та розвиток інфрастуктури доріг»;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ПКВК 01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і природного газу»;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ПКВК 0116060 «Благоустрій міст,сіл,селищ»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залишаю за собою.</w:t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Н.М.Єсипчук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8:00Z</dcterms:created>
  <dc:creator>1</dc:creator>
  <dc:description/>
  <cp:keywords/>
  <dc:language>en-US</dc:language>
  <cp:lastModifiedBy>Customer</cp:lastModifiedBy>
  <cp:lastPrinted>2017-05-30T15:54:00Z</cp:lastPrinted>
  <dcterms:modified xsi:type="dcterms:W3CDTF">2017-05-30T12:54:00Z</dcterms:modified>
  <cp:revision>5</cp:revision>
  <dc:subject/>
  <dc:title> </dc:title>
</cp:coreProperties>
</file>