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229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м.Коростиш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1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1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__</w:t>
      </w:r>
      <w:r>
        <w:rPr>
          <w:bCs/>
          <w:sz w:val="26"/>
          <w:szCs w:val="26"/>
          <w:u w:val="single"/>
          <w:lang w:val="uk-UA"/>
        </w:rPr>
        <w:t>21.06.2017</w:t>
      </w:r>
      <w:r>
        <w:rPr>
          <w:bCs/>
          <w:sz w:val="26"/>
          <w:szCs w:val="26"/>
          <w:lang w:val="uk-UA"/>
        </w:rPr>
        <w:t>_</w:t>
        <w:tab/>
        <w:tab/>
        <w:tab/>
        <w:tab/>
        <w:tab/>
        <w:tab/>
        <w:tab/>
        <w:tab/>
        <w:tab/>
        <w:t>№_</w:t>
      </w:r>
      <w:r>
        <w:rPr>
          <w:bCs/>
          <w:sz w:val="26"/>
          <w:szCs w:val="26"/>
          <w:u w:val="single"/>
          <w:lang w:val="uk-UA"/>
        </w:rPr>
        <w:t>77</w:t>
      </w:r>
      <w:r>
        <w:rPr>
          <w:bCs/>
          <w:sz w:val="26"/>
          <w:szCs w:val="26"/>
          <w:lang w:val="uk-UA"/>
        </w:rPr>
        <w:t>_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внесення змін до паспортів 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бюджетних програм на 2017рік 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На виконання статті 20 Бюджетного кодексу України, згідно з рішенням тридцять п»ятої сесії сьомого скликання від 31 травня 2017 року №150 «Про внесення змін до міського бюджету на 2017 рік» та додатків до нього, відповідно до наказів Міністерства фінансів України від 26.08.2014р. № 836 «Про деякі питання запровадження програмно-цільового методу складання та виконання місцевих бюджетів» та від 14.02.11р. № 97 «Про затвердження Структури коду програмної класифікації видатків та кредитування місцевих бюджетів і Кодифікатора нумерації типових переліків бюджетних програм місцевих бюджетів» (зі змінами), а також з метою здійснення оцінки ефективності бюджетних програм:</w:t>
      </w:r>
    </w:p>
    <w:p>
      <w:pPr>
        <w:pStyle w:val="Normal1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Внести зміни до паспортів бюджетних програм на 2017рік, затверджених розпорядженнями міського голови №67 від 08.06.17р.,№21 від 15.02.2017р. за КПКВК, виклавши в новій редакції, що додаються, а саме: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КПКВК 0116060 «Благоустрій міст,сіл,селищ»;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КПКВК 0113400 «Інші видатки на соціальний захист населення»;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КПКВК 0116050 «Фінансова підтримка об»єктів комунального господарства»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1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Розпорядження міського голови №67 від 08.06.2017р. «Про внесення змін до паспортів бюджетних програм на 2017рік» вважати таким,що втратило чинність.</w:t>
      </w:r>
    </w:p>
    <w:p>
      <w:pPr>
        <w:pStyle w:val="Normal1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даного рішення залишаю за собою.</w:t>
      </w:r>
    </w:p>
    <w:p>
      <w:pPr>
        <w:pStyle w:val="Normal1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>І.М.Кохан</w:t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5:00Z</dcterms:created>
  <dc:creator>1</dc:creator>
  <dc:description/>
  <cp:keywords/>
  <dc:language>en-US</dc:language>
  <cp:lastModifiedBy>Customer</cp:lastModifiedBy>
  <cp:lastPrinted>2017-06-21T10:36:00Z</cp:lastPrinted>
  <dcterms:modified xsi:type="dcterms:W3CDTF">2017-06-22T13:28:00Z</dcterms:modified>
  <cp:revision>7</cp:revision>
  <dc:subject/>
  <dc:title> </dc:title>
</cp:coreProperties>
</file>