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. Коростиш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18.08.2017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______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 xml:space="preserve"> затвердження 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едення в дію бланку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81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державного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81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хітектурно-будівельного контролю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81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 п’ятдесятої сесії шостого скликання від 23.07.2015 року №1037  «Про внесення змін до рішення 46 (скликаної позачергово) сесії Коростишівської міської ради 6 скликання від 11.02.2015року №939 «Про затвердження штатного розпису міської ради, виконавчого комітету та витрат на його утримання», двадцять дев’ятої сесії Коростишівської міської ради сьомого скликання від 13.02.2017 року № 65 «Про затвердження Положення про відділ з питань державного архітектурно-будівельного контролю виконавчого комітету Коростишівської міської ради», тридцять третьої сесії Коростишівської міської ради сьомого скликання від 16.05.2017 року № 139 «Про внесення змін до Положення про відділ з питань державного архітектурно-будівельного контролю виконавчого комітету Коростишівської міської ради», тридцять шостої сесії Коростишівської міської ради сьомого скликання від 23.06.2017 року № 192 «Про внесення змін до Положення про відділ з питань державного архітектурно-будівельного контролю виконавчого комітету Коростишівської міської ради»,  керуючись ст. 50 Закону України «Про місцеве самоврядування в Україні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та ввести в дію з 22 серпня 2017 року бланк відділу з питань державного архітектурно-будівельного контролю виконавчого комітету Коростишівської міської ради,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важати таким, що втратило чинність, розпорядження міського голови від 08.06.2017 року № 68 «Про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 xml:space="preserve">затвердження та </w:t>
      </w:r>
      <w:r>
        <w:rPr>
          <w:rFonts w:cs="Times New Roman" w:ascii="Times New Roman" w:hAnsi="Times New Roman"/>
          <w:sz w:val="24"/>
          <w:szCs w:val="24"/>
          <w:lang w:val="uk-UA"/>
        </w:rPr>
        <w:t>введення в дію бланку відділ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питань державного архітектурно-будівельного контролю виконавчого комітету Коростишівської міської рад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озпорядження покласти на відділ з питань державного архітектурно-будівельного контролю виконавчого комітету Коростишівської міської ради (Костюченко О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І.М. Кох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 погодження (візування)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ект внесе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85"/>
        <w:gridCol w:w="2340"/>
      </w:tblGrid>
      <w:tr>
        <w:trPr>
          <w:trHeight w:val="223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державного архітектурно-будівельного контролю виконавчого комітету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7 року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Л. Костюч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7 року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Ю. Зелінсь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авової та кадрової роботи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7 року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В. Окуш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 ______________ 2017 року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 міського голови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18.08.2017_______№____98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Cs w:val="28"/>
        </w:rPr>
        <w:t>ВІДДІЛ З ПИТАНЬ ДЕРЖАВНОГО АРХІТЕКТУРНО-БУДІВЕЛЬНОГО</w:t>
      </w:r>
      <w:r>
        <w:rPr>
          <w:b/>
          <w:sz w:val="30"/>
          <w:szCs w:val="30"/>
        </w:rPr>
        <w:t xml:space="preserve"> </w:t>
      </w:r>
      <w:r>
        <w:rPr>
          <w:b/>
          <w:szCs w:val="28"/>
        </w:rPr>
        <w:t xml:space="preserve">КОНТРОЛЮ </w:t>
      </w:r>
    </w:p>
    <w:p>
      <w:pPr>
        <w:pStyle w:val="Normal1"/>
        <w:jc w:val="center"/>
        <w:rPr/>
      </w:pPr>
      <w:r>
        <w:rPr>
          <w:b/>
          <w:sz w:val="18"/>
          <w:lang w:val="uk-UA"/>
        </w:rPr>
        <w:t>12501, Житомирська область, м. Коростишів, вул. Святотроїцька, 6; тел. (04130)5-32-30;  5-83-10,  5-83-02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1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en-US" w:eastAsia="ar-SA" w:bidi="ar-SA"/>
          </w:rPr>
          <w:t>dabk</w:t>
        </w:r>
        <w:r>
          <w:rPr>
            <w:rStyle w:val="InternetLink"/>
            <w:lang w:val="uk-UA" w:eastAsia="ar-SA" w:bidi="ar-SA"/>
          </w:rPr>
          <w:t>@</w:t>
        </w:r>
        <w:r>
          <w:rPr>
            <w:rStyle w:val="InternetLink"/>
            <w:lang w:val="en-US" w:eastAsia="ar-SA" w:bidi="ar-SA"/>
          </w:rPr>
          <w:t>korostyshiv</w:t>
        </w:r>
        <w:r>
          <w:rPr>
            <w:rStyle w:val="InternetLink"/>
            <w:lang w:val="uk-UA" w:eastAsia="ar-SA" w:bidi="ar-SA"/>
          </w:rPr>
          <w:t>-</w:t>
        </w:r>
        <w:r>
          <w:rPr>
            <w:rStyle w:val="InternetLink"/>
            <w:lang w:val="en-US" w:eastAsia="ar-SA" w:bidi="ar-SA"/>
          </w:rPr>
          <w:t>rada</w:t>
        </w:r>
        <w:r>
          <w:rPr>
            <w:rStyle w:val="InternetLink"/>
            <w:lang w:val="uk-UA" w:eastAsia="ar-SA" w:bidi="ar-SA"/>
          </w:rPr>
          <w:t>.</w:t>
        </w:r>
        <w:r>
          <w:rPr>
            <w:rStyle w:val="InternetLink"/>
            <w:lang w:val="en-US" w:eastAsia="ar-SA" w:bidi="ar-SA"/>
          </w:rPr>
          <w:t>gov</w:t>
        </w:r>
        <w:r>
          <w:rPr>
            <w:rStyle w:val="InternetLink"/>
            <w:lang w:val="uk-UA" w:eastAsia="ar-SA" w:bidi="ar-SA"/>
          </w:rPr>
          <w:t>.</w:t>
        </w:r>
        <w:r>
          <w:rPr>
            <w:rStyle w:val="InternetLink"/>
            <w:lang w:val="en-US" w:eastAsia="ar-SA" w:bidi="ar-SA"/>
          </w:rPr>
          <w:t>ua</w:t>
        </w:r>
      </w:hyperlink>
      <w:r>
        <w:rPr>
          <w:lang w:val="uk-UA"/>
        </w:rPr>
        <w:t>;   Код ЄДРПОУ 04053660</w:t>
      </w:r>
    </w:p>
    <w:p>
      <w:pPr>
        <w:pStyle w:val="Heading3"/>
        <w:numPr>
          <w:ilvl w:val="0"/>
          <w:numId w:val="0"/>
        </w:numPr>
        <w:pBdr>
          <w:bottom w:val="thickThinMediumGap" w:sz="24" w:space="0" w:color="000000"/>
        </w:pBdr>
        <w:outlineLvl w:val="2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tLeast" w:line="357" w:before="0" w:after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30303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7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bk@korostyshiv-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3:00Z</dcterms:created>
  <dc:creator>Виктория</dc:creator>
  <dc:description/>
  <dc:language>en-US</dc:language>
  <cp:lastModifiedBy>1</cp:lastModifiedBy>
  <cp:lastPrinted>2017-06-08T08:54:00Z</cp:lastPrinted>
  <dcterms:modified xsi:type="dcterms:W3CDTF">2017-08-19T08:43:00Z</dcterms:modified>
  <cp:revision>2</cp:revision>
  <dc:subject/>
  <dc:title/>
</cp:coreProperties>
</file>