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ачальника  фінансово-економічного відділу виконавчого комітету Коростишівської міської ради  Яковенко Є.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виконання міського бюджету за </w:t>
      </w:r>
      <w:r>
        <w:rPr>
          <w:b/>
          <w:sz w:val="28"/>
          <w:szCs w:val="28"/>
          <w:lang w:val="uk-UA"/>
        </w:rPr>
        <w:t xml:space="preserve">І-е піврічч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доходи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 xml:space="preserve">23196,6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видатки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25775,3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І півріччя 2015 року </w:t>
      </w:r>
      <w:r>
        <w:rPr>
          <w:sz w:val="28"/>
          <w:szCs w:val="28"/>
        </w:rPr>
        <w:t xml:space="preserve">маємо виконання по доходах у сумі </w:t>
      </w:r>
      <w:r>
        <w:rPr>
          <w:sz w:val="28"/>
          <w:szCs w:val="28"/>
          <w:lang w:val="uk-UA"/>
        </w:rPr>
        <w:t xml:space="preserve">13455,6 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58,0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>12324,4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>47,0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І півріччя 2015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1179,1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2729,2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7976,1тис.грн. та дотація вирівнювання, що одержуються з районних рад- 4753,1 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1550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7787,1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524,4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58,1% у структурі видатків загального фонду. Заробітна плата з нарахуваннями склала 3371,4тис.грн. 74,51% від всіх видатків на освіту, продукти харчування 291,1 тис.грн. – 6,43% від видатків, 838,8тис.грн. направлено на оплату енергоносіїв – 18,53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250,7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>16,6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12,5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>106,7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41,4тис.грн. та 65,3 тис.грн. пільги інвалідам по зору та почесним громадянам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844,8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726,4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,71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4537,3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50,72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від продажу землі протягом І півріччя 2015 року отримано у сумі 515,2тис.грн., залишки коштів минулих років становлять 2398,8 тис. грн., кошти, що одержані із загального фонду бюджету до бюджету розвитку ( спеціального фонду)  4318,4 тис. грн.. Видатки за рахунок вказаних коштів проведено у розмірі 3407,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відділу</w:t>
        <w:tab/>
        <w:tab/>
        <w:tab/>
        <w:tab/>
        <w:tab/>
        <w:tab/>
        <w:t>Є.П. Яков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5:00Z</dcterms:created>
  <dc:creator>Ярмолицкий </dc:creator>
  <dc:description/>
  <cp:keywords/>
  <dc:language>en-US</dc:language>
  <cp:lastModifiedBy>Ekon_vid</cp:lastModifiedBy>
  <cp:lastPrinted>2015-07-14T11:27:00Z</cp:lastPrinted>
  <dcterms:modified xsi:type="dcterms:W3CDTF">2015-07-14T14:02:00Z</dcterms:modified>
  <cp:revision>26</cp:revision>
  <dc:subject/>
  <dc:title>Інформація</dc:title>
</cp:coreProperties>
</file>