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>у  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25493,0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33445,0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4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25869,8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1,47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31093,7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93,0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4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5027,5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5086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8753,4 тис.грн. та дотація вирівнювання, що одержуються з районних рад – 6332,6 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58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5154,8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4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5111,1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не 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43,7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99,15% плану на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5073,5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53,8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мен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99,0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642,3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02,3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біль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пере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42,9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745,4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51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4р. отримано у сумі 253,2 тис.грн., що становить 102,3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5511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 xml:space="preserve">направлено кошти в сумі 12977,9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3,6% у структурі видатків загального фонду. Заробітна плата з нарахуваннями склала 9811,0 тис.грн. 75,6% від всіх видатків на освіту, продукти харчування 945,1 тис.грн. – 7,3% від видатків, 1434,2 тис.грн. направлено на оплату енергоносіїв – 11,1% від всіх видат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377,3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8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41,8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52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114,3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40,8 тис.грн., оплата за надані пільги інвалідам по зору 73,5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4 р. направлено кошти у сумі 844,6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788,5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0783,8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 xml:space="preserve">складає 103,4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15582,2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87,15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120,8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255,6 тис. грн. Видатки на ремонт та утримання автомобільних доріг склали 2676,2 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2014 року отримано у сумі 1304,4 тис.грн., кошти від сплати єдиного податку для суб"єктів малого підприємництва – 5811,5тис. грн. Видатки за рахунок вказаних коштів проведено у розмірі 8949,9тис.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4р. склав 45,9тис.грн. та надходження на розвиток інфраструктури склали 427,2 тис.грн. За рахунок фонду охорони навколишнього середовища були направлені кошти на ліквідацію стихійного сміттєзвалища у сумі 142,1 тис.грн. За рахунок коштів інфраструктури оплачено 111,6 тис.грн. – виготовлення документації на генеральний план міста, 213,7 тис. грн.. на відкриття 2-х додаткових груп в ДНЗ № 10 та 18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10:00Z</dcterms:created>
  <dc:creator>User</dc:creator>
  <dc:description/>
  <cp:keywords/>
  <dc:language>en-US</dc:language>
  <cp:lastModifiedBy>User</cp:lastModifiedBy>
  <dcterms:modified xsi:type="dcterms:W3CDTF">2014-12-29T21:10:00Z</dcterms:modified>
  <cp:revision>3</cp:revision>
  <dc:subject/>
  <dc:title/>
</cp:coreProperties>
</file>