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10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засідання комітету з конкурсних торгів виконавчого комітету міськ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1"/>
        <w:ind w:left="360" w:hanging="0"/>
        <w:rPr/>
      </w:pPr>
      <w:r>
        <w:rPr>
          <w:b/>
          <w:sz w:val="26"/>
          <w:szCs w:val="26"/>
          <w:lang w:val="uk-UA"/>
        </w:rPr>
        <w:t>Коростишівська міська рада</w:t>
        <w:tab/>
        <w:tab/>
        <w:tab/>
        <w:tab/>
        <w:tab/>
        <w:t>29 вересня 2015р.</w:t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колай М.К. – міський голова, голова комітету з конкурсних торгів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рія І.С. – заступник міського голови, заступник голови комітету 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Якименко А.О. - провідний спеціаліст виконавчого комітету міської ради, секретар комітету з конкурсних торгів;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ійчук М.А. - керуюча справами виконавчого комітету міської ради;</w:t>
      </w:r>
    </w:p>
    <w:p>
      <w:pPr>
        <w:pStyle w:val="Normal1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денко Н.О. – начальник юридичного відділу виконавчого комітету міської ради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ня змін до документації конкурсних торгів та подовження строку подачі пропозицій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лухали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я комітету з конкурсних торгів Якименка А.О., який ознайомив присутніх про необхідність внесення змін до документації конкурсних торгів, а саме: затвердження типового договору та подовження строку подачі пропозицій . 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документації конкурсних торгів та подовжити термін одачі пропозицій до 21.10.2015 року.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олосували: «За» – 5 (п’ять);    «Проти» – 0 (нуль);    «Утримались» - 0 (нуль)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тету з конкурсних торгів    __________________               М.К. Чиколай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тету з конкурсних торгів</w:t>
        <w:tab/>
        <w:t>____________________        А.О. Яким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І.С. Загарія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М.А. Потійчук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Н.О. Руд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Samson</dc:creator>
  <dc:description/>
  <cp:keywords/>
  <dc:language>en-US</dc:language>
  <cp:lastModifiedBy>Ekon_vid</cp:lastModifiedBy>
  <cp:lastPrinted>2015-11-05T14:47:00Z</cp:lastPrinted>
  <dcterms:modified xsi:type="dcterms:W3CDTF">2015-11-05T12:51:00Z</dcterms:modified>
  <cp:revision>15</cp:revision>
  <dc:subject/>
  <dc:title> </dc:title>
</cp:coreProperties>
</file>