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і 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но Програми соціально-економічного розвитку міста Коростишева, сіл Теснівки та Бобрика на 2015 рік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Капітальний ремонт дахів ( покрівлі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вул. Київська, 100 (Більшовицька) </w:t>
        <w:softHyphen/>
        <w:t xml:space="preserve">– 176тис.356 грн.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ул. Київська, 104 (Більшовицька) – 253тис.551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ул. Київська, 131 (Більшовицька) – 189тис.328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Київська, 108 (Більшовицька) – 187тис.596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ул. Київська, 143 (Більшовицька) – 151тис.250 грн.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вул. Шевченка, 35 – 361 тис. 903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сього виконано робіт на суму 1 млн. 319 тис. 984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Капітальний ремонт систем водопостача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ул. Київська, 145  ( Більшовицька) – 5тис. 341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Грибоєдова, 32 – 38тис.611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ул. У.Громової, 3 – 15тис.303 грн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ул. Гвардійська, 37 – 17тис.688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ул. Гвардійська, 39 – 18тис.120грн.;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Гвардійська,  39-а – 21тис.192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Гвардійська, 41 – 16тис 306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. Святотроїцький  (Карла Лібкнехта), 14-а – 39тис.110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вул. Пархоменко,  6-а – 38 тис.116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на капітальний ремонт систем водопостачання використано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9 тис. 787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Капітальний ремонт систем водовід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ул. Київська (Більшовицька)  102, 103, 112, 119, 127,  127-а,  129,143,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ул. Мануїльського, 4, вул. Соборна Площа  (Ч.Площа), 4, </w:t>
      </w:r>
    </w:p>
    <w:p>
      <w:pPr>
        <w:pStyle w:val="Normal"/>
        <w:ind w:right="-1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вардійська, 39-а, вул. І.Франко, 2-г., </w:t>
      </w:r>
    </w:p>
    <w:p>
      <w:pPr>
        <w:pStyle w:val="Normal"/>
        <w:ind w:right="-1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иївська( Більшовицька), 137-а, вул. Чапаєва, 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робіт виконаних у всіх будинках – 72тис.998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Капітальний ремонт систем  електропостач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Київська, 129 ( Більшовицька) – 91тис.672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ул. Київська, 57  ( Більшовицька) – 181,149 тис. грн.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ул. Київська, 55 ( Більшовицька) – 150тис.957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ул. Соборна Площа, 22(Червона Площа) – 82тис. 193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Пилипа Орлика, 1 ( Калініна) – 44тис.306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ього на ремонт систем електропостачання використано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0тис.277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аміна електролічильник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 роботи в 53-х будинках на суму  61тис.131грн.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Капітальний    вхід у підвальні  приміщ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вул. Соборна Площа ( Ч.Площа), 3 – 25тис.734 грн.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вул. Пилипа Орлика (Калініна), 2 – 21тис.564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ні  на суму 47тис.298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пітальний ремонт  тамбу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пров. Чехова, 4 – 53 тис. 83 грн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Капітальний  ремонт  системи  водовідведення покрівл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Соборна Площа, 23 ( Червона Площа) – 163тис.223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Соборна Площа, 24 ( Червона Площа) – 162тис.428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итячі ігрові майданчи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 майданчики на суму 119,8 тис. грн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вул. Різдвяна  (Р.Люксембург), 15/2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пров. Святотроїцький  ( Карла Лібкнехта), 14-а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вул. Київська (Більшовицька) 98-100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вул. Київська ( Більшовицька), 108-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вул. Київська  ( Більшовицька), 55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ул. Назаренка, 1-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идбано автотракторну технік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грузопасажирський автомобіль – 99,5 тис.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чіп тракторний – 119,8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дбано контейнеровоза (сміттєвоза) КО-449-33 шасі МАЗ-5337 вартістю 1 млн. 36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ведено капітальний ремонт  освітлення вулиць міста Коростишева на суму 115тис.852 грн. Для освітлення міста придбано світильники  на суму  99тис.36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 заміну  ламп  розжарювання  на  світлодіодні   модулі  світлофорів  на перехрестях  вулиць Різдвяної ( Рози Люксембург) і    Героїв Небесної  Сотні ( Карла Маркса) та  Київської ( Більшовицької)   і   Шевченка на суму – 34,7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о пандуси вул. Соборна Площа  (Червона Площа), 8 – 1,8 тис. грн. та вул. Соборна Площа (Червона Площа),  23 – 2,4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о контейнери для ТПВ 14 шт. на суму 25,2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ремонтні роботи перил на дамбі ( з боку парку) 10 м. п. – 2,4 тис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конано  ремонт  містка  на    дамбі  на  суму  9.2 тис. грн.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і   ворота на  кладовищі  с.Теснівка – 6 тис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ремонтовано  хвіртку  в ДНЗ  № 8  - 1,2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готовлено  автозупинку   вартістю   9 тис. грн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капітальний ремонт  приміщення   Коростишівської міської ради  на суму – 285,2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 2015 року  виконано поточний ремонт вулиць мі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ева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ех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тис.86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апає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19тис.498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евчен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19тис.979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агарі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51тис.280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ксима Добрянського(Свердлова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тис.254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яков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тис.151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кал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тис.936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емінарська   ( Леніна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 тис.979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вардійсь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 тис.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Толст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тис.236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тис.902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леве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тис.950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 Давида  Гофштейна  ( Комуністична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119тис.752 грн..    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Реміснича  (Петровського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19тис.877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азарен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19тис.958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Репіна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14тис.46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 Пилипа Орлика  (Каліні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19тис.937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ь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тис.200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ир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19тис.821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 Чубинського(Лаз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тис.817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ровсь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тис.637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Небесної Сотні(К.Марк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тис.979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  прибудинкової   території ДНЗ ясла-садок №8 по вул. Чкалова,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 тис. 79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Назарен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тис.938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їзду   від вул.  Героїв Небесної  Сотні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К.Маркса) до вул. Кома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95тис.954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їзду   від вул. Шевченка  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увор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тис.392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ого  проїзду    ві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Героїв  Небесної  Сотні (К.Маркс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вул. Некрас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тис.149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 проїзду  по  вул.  Київськ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Більшовицька)   від вул. Героїв  Небесної Сотні   до вул. Мануїль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тис.972 грн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  ремонт   електромереж   на головному    водозабор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Коростишева – 105тис.458 грн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  ремонт    водогінних   мереж  по  вул. Давида  Гофштейна  ( Комуністична) -  52 тис.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пітальний    ремонт  зовнішньої    мережі господарсько-питного водозабору  по провулку Суворова в м.Коростишів – 31 тис. 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пітальний ремонт водозабору  вул. Чернишевського -  22 тис. 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пітальний    ремонт     станції     знезалізнення     по вул. Потєхіна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оростишеві – 30 тис. 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пітальний   ремонт    електромереж  № 2 по  вул. Потєхі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оростишеві - 135тис.309грн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пітальний    ремонт     водогінних    та каналізаційних   мереж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отєхіна в м. Коростишеві -  130 тис.720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пітальний   ремонт   колодязів на водоканалізаційних  мережах міста - 194 тис.906 грн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пітальний ремонт каналізаційних мереж  вулиць міста - 479тис.889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    ремонт     дворової     каналізації    будинку 21   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Перемоги – 15тис.710 грн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дбання глибинних насосів на свердловини – 99 тис. 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дбання     автомобіля     «ГАЗель» - 99 тис. грн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дбання    силового      трансформатора ТМ – 100-32 тис.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леобстеження     артезіанських    свердловин № 5, № 19  - 6 тис. 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пітальний  ремонт ( з  відновлення дебіту та  гідродинамічним очищенням) – свердловини № 5  по вул. У.Громової – 84тис.874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 ремонт  ( з відновленням дебіту та гідродинамічним очищенням)  свердловини № 19  в районі  вул. Чехова та свердловини №23 в урочищі «Троян» – 92 тис.127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КД    «Капітальний  ремонт  каналізаційних резервуарів, колодязів та   мереж    на КНС    №№ 1, 2, 3, 4, 5, 6 в м. Коростишеві» – 3тис. 297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апітальний     ремонт   екскаватора    ЕО-2621 – 51тис. 25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апітальний    ремонт    автомобіля    ГАЗ – 66 – 28тис.75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апітальний    ремонт    гідрологічної   свердловини по вул. Польовій в  м. Коростишеві – 197 тис. 79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дбання    електростанції      АД-100/Т-400 – 99 тис. 74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идбання    причепу-фургону  СМЗ-810 – 99 тис. 36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Дошкільні навчальні заклади</w:t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шкільний  навчальний  заклад № 5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идбана пральна  машина </w:t>
      </w:r>
      <w:r>
        <w:rPr>
          <w:sz w:val="28"/>
          <w:szCs w:val="28"/>
          <w:lang w:val="en-US"/>
        </w:rPr>
        <w:t>Electrolux</w:t>
      </w:r>
      <w:r>
        <w:rPr>
          <w:sz w:val="28"/>
          <w:szCs w:val="28"/>
          <w:lang w:val="uk-UA"/>
        </w:rPr>
        <w:t xml:space="preserve">,  вартістю - 10тис. грн.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шкільний навчальний заклад  № 6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удівництво  трубчатого  колодязя за адресою: м. Коростишів, пров. Щорса, 12,  вартістю -  115 тис. грн.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Д</w:t>
      </w:r>
      <w:r>
        <w:rPr>
          <w:b/>
          <w:sz w:val="28"/>
          <w:szCs w:val="28"/>
          <w:lang w:val="uk-UA"/>
        </w:rPr>
        <w:t>ошкільний навчальний заклад  № 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дбано    комп’ютерну  техніку,   вартістю – 4тис.80 грн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идбано   машину для переробляння овочів МПО,   вартістю -  30 тис. грн.    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ведено капітальний ремонт фасаду  на суму - 23 тис. 922грн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дбано музичний центр вартістю - 4 тис. 531 грн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шкільний навчальний заклад № 8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ведено капітальний ремонт ( заміна вікон) на суму  - 446 тис.532 грн. 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шкільний навчальний заклад № 10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пітальний ремонт приміщень  ( заміна вікон)  вул. Семінарська, 68 (Леніна), (коригування),  вартістю  - 273тис.492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апітальний  ремонт приміщень (заміна вікон)  по вул. Мартина Небаби(Кірова), 23 – 156 тис. 669 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емонт  опалення харчового блоку  по вул.  Мартина  Небаби  (Кірова) на суму - 44 тис.994 грн.</w:t>
      </w:r>
    </w:p>
    <w:p>
      <w:pPr>
        <w:pStyle w:val="Normal"/>
        <w:ind w:firstLine="540"/>
        <w:jc w:val="both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ind w:firstLine="540"/>
        <w:jc w:val="both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Газифік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удівництво газопроводів по вулицях с. Бобрик в розмірі 128 тис. 683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о авансовий   платіж  на  будівництво  газопроводів    по вулицях  в селі Теснівка  на суму -  86тис.625 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гашено кредиторську заборгованість  по будівництву газопроводів  по вулицях  села Теснівка на суму - 45 тис.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С.П. Криворуч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1:00Z</dcterms:created>
  <dc:creator>Customer</dc:creator>
  <dc:description/>
  <cp:keywords/>
  <dc:language>en-US</dc:language>
  <cp:lastModifiedBy>User</cp:lastModifiedBy>
  <dcterms:modified xsi:type="dcterms:W3CDTF">2016-03-21T19:48:00Z</dcterms:modified>
  <cp:revision>3</cp:revision>
  <dc:subject/>
  <dc:title>1</dc:title>
</cp:coreProperties>
</file>