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ГОЛО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роведення відкритих торг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89"/>
        <w:gridCol w:w="58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вник (генеральний замовник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0536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апаєва, 1, Житомирська область, Коростишівський район, місто Коростишів, індекс 12501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а адреса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Чапаєва, 1, Житомирська область, Коростишівський район, місто Коростишів, індекс 12501.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рахунок замовника (генерального замовника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рахунок № 35429112027524, Головне управління Державної казначейської служби України у Коростишівському районі Житомирській області, 12501 м. Коростишів, вул. Р.Люксембург, 9, МФО 81103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і особи замовника (генерального замовника), уповноважені здійснювати зв'язок з учасниками (прізвище, імя, по батькові, посада та адреса, номер телефону та факсу із зазначенням коду міжміського телефонного зв’язку, електронна адреса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именко Артем Олександрович, провідний спеціаліст виконавчого комітету міської ра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01, вул. Чапаєва, 1, м. Коростишів, Коростишівського району, Житомирської області, Коростишівська міська рад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(04130)-5-83-12, факс (04130)-5-83-02;</w:t>
            </w:r>
            <w:r>
              <w:rPr/>
              <w:t xml:space="preserve"> </w:t>
            </w:r>
            <w:r>
              <w:rPr>
                <w:lang w:val="en-US"/>
              </w:rPr>
              <w:t>kor</w:t>
            </w:r>
            <w:r>
              <w:rPr/>
              <w:t>_</w:t>
            </w:r>
            <w:r>
              <w:rPr>
                <w:lang w:val="en-US"/>
              </w:rPr>
              <w:t>miskrada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000,00 грн. (один млн. шістсот тис. грн. 00 коп. ) з ПД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 веб-сайта, на якому замовником (генеральним замовником) додатково розміщує інформацію про закупівл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korostyshiv.osp-ua.inf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предмет закупівл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редмета закупівл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.10.59-90.00 Автомобілі спеціальної призначеності, інші, н. в. і. 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оварів або обсяг виконання робіт чи надання послу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 об’єк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оставки товарів,  виконання робіт чи надання послу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паєва, 1, Житомирська область, Коростишівський район, м. Коростишів, індекс 12501 Коростишівська міськ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поставки товарів, виконання робіт чи надання послу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1 грудня 2015 ро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отримання документації конкурсних торгі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Чапаєва, 1, кабінет №7, Житомирська область, Коростишівський район, місто Коростишів, індекс 125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опозиції конкурсних торгів (якщо замовник (генеральний замовник) вимагає його надати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магається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наданн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пропозиції конкурсних торгі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паєва, 1, кабінет №7, Житомирська область, Коростишівський район, місто Коростишів, індекс 125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08.10.2015 року до 10.00 години за Київським час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риття пропозиції конкурсних торгі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паєва, 1, кабінет міського голови, Житомирська область, Коростишівський район, місто Коростишів, індекс 125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10.2015 року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 за Київським часом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рамкову угод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, на який укладається рамкова угода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, з якими буде укладено рамкову угоду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а інформація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    ________________   М.К. Чикола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7:12:00Z</dcterms:created>
  <dc:creator>User</dc:creator>
  <dc:description/>
  <cp:keywords/>
  <dc:language>en-US</dc:language>
  <cp:lastModifiedBy>Ekon_vid</cp:lastModifiedBy>
  <cp:lastPrinted>2015-09-04T10:40:00Z</cp:lastPrinted>
  <dcterms:modified xsi:type="dcterms:W3CDTF">2015-09-04T13:55:00Z</dcterms:modified>
  <cp:revision>16</cp:revision>
  <dc:subject/>
  <dc:title>ОГОЛОШЕННЯ</dc:title>
</cp:coreProperties>
</file>