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’ятнадцята  (позачергова)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30    грудня 2011 року № 2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оростишева, сіл Теснівк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брика на 2012 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та  обговоривши інформацію першого заступника міського голови Степаненка В.М. «Про Програму  соціально-економічного розвитку міста Коростишева, сіл  Теснівки та  Бобрика на 2012 рік», врахувавши пропозиції постійних комісій міської  ради,  та керуючись ст. 26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1. Затвердити Програму соціально-економічного розвитку міста Коростишева, сіл Теснівки та Бобрика на 2012 рік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 Виконавчому комітету міської ради, підприємствам, організаціям,  установам  усіх форм власності, розміщених на території міської ради, прийняти до виконання  Програму соціально-економічного розвитку міста Коростишева, сіл Теснівки та  Бобрика на 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3. Контроль за виконанням Програми соціально-економічного розвитку міста Коростишева,  сіл Теснівки та  Бобрика на 2012 рік покласти на постійні комісії міської ради з питань бюджету та комунальної власності, з питань соціально-економічного розвитку,  інвестиційної та підприємни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М.К.Чиколай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2:00Z</dcterms:created>
  <dc:creator>Customer</dc:creator>
  <dc:description/>
  <cp:keywords/>
  <dc:language>en-US</dc:language>
  <cp:lastModifiedBy>Customer</cp:lastModifiedBy>
  <cp:lastPrinted>2011-12-28T08:40:00Z</cp:lastPrinted>
  <dcterms:modified xsi:type="dcterms:W3CDTF">2012-01-12T06:51:00Z</dcterms:modified>
  <cp:revision>4</cp:revision>
  <dc:subject/>
  <dc:title> </dc:title>
</cp:coreProperties>
</file>