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  шістнадцята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6 лютого 2012 року № 2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 та Коростише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 Теснівки та Бобрика за 2011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звіт першого заступника міського голови Степаненка В.М. «Про виконання  Програми соціально-економічного розвитку міста Коростишева, сіл Теснівки та Бобрика за 2011 рік», враховуючи пропозиції постійних  комісій  міської ради з питань бюджету та комунальної власності і  з питань соціально-економічного розвитку, інвестиційної та підприємницької діяльності, керуючись ст. 26 Закону України «Про місцеве 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віт першого заступника міського голови Степаненка В.М. «Про   виконання    Програми   соціально-економічного   розвитку     міста Коростишева, сіл Теснівки та Бобрика на 2011 рік» 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ідмітити, що робота виконавчого комітету міської ради,  комунальних підприємств міста в минулому році  була направлена на виконання Програми та бюджету  2011 року, вжиттю  конкретних заходів по усуненню недоліків в соціальному та економічному житті територіальної громади міста Коростишева, сіл Теснівки та Бобр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иконавчому  комітету міської ради в 2012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роботу комунальних підприємств в частині  забезпечення  населення міста своєчасними та якісними комунальними послугами з метою отримання коштів за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- 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заходів з покращання фінансового стану  комунальних підприємств міста та зменшення боргів за надані комун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воєчасні  розрахунки комунальними підприємствами за спожиті енергонос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нтролювати використання субвенцій з державного та 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овити матеріально-технічну баз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ішення   четвертої  сесії  міської ради  шостого   скликання  № 49 від 30.ХП.2010 року з контролю зня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постійні комісії міської ради з питань бюджету та  комунальної власності,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8:00Z</dcterms:created>
  <dc:creator>Customer</dc:creator>
  <dc:description/>
  <cp:keywords/>
  <dc:language>en-US</dc:language>
  <cp:lastModifiedBy>Customer</cp:lastModifiedBy>
  <cp:lastPrinted>2012-01-23T12:01:00Z</cp:lastPrinted>
  <dcterms:modified xsi:type="dcterms:W3CDTF">2012-03-05T09:49:00Z</dcterms:modified>
  <cp:revision>3</cp:revision>
  <dc:subject/>
  <dc:title> </dc:title>
</cp:coreProperties>
</file>