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Шіст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16 лютого 2012 року  № 283                  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                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міського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1 рік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начальника фінансово-економічного відділу виконавчого комітету міської ради Яковенко Є.П., керуючись ст.26 Закону України «Про місцеве самоврядування в Україні» міська рада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2011 рік по доходах в сумі 17493,30 тис. грн., по видатках в сумі 16995,30 тис. грн., в тому числі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10461,00 тис. грн., по видатках в сумі 10388,80 тис.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спеціальному фонду по доходах в сумі 7032,30 тис. грн., по видатках в сумі 6606,50 тис. грн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К.Чиколай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8:00Z</dcterms:created>
  <dc:creator>Customer</dc:creator>
  <dc:description/>
  <cp:keywords/>
  <dc:language>en-US</dc:language>
  <cp:lastModifiedBy>Customer</cp:lastModifiedBy>
  <dcterms:modified xsi:type="dcterms:W3CDTF">2012-03-03T09:27:00Z</dcterms:modified>
  <cp:revision>8</cp:revision>
  <dc:subject/>
  <dc:title/>
</cp:coreProperties>
</file>