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шістна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6  лютого  2012 р. № 284</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 Земельного Кодексу України, ст.ст. 25, 56 Закону України «Про землеустрій», ст. 26  Закону України «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 гр. Васильчук Галині Сергіївні, яка проживає в м. Коростишеві по вул. Назаренка, 40, кв.2, гр. Кушніру Сергію Миколайовичу, який проживає в м. Коростишеві по вул. Леніна, 54, кв.6 та гр. Кушніру Руслану Миколайовичу, який проживає в м. Коростишеві по               вул. Назаренка, 40, кв.2, орієнтовною площею 0,0085 га по вул. Назаренка, 40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частину житлового будинку, згідно свідоцтва на право власності на житло, зареєстрованого у БТІ від 21.11.2005 р.</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2. гр. Березняк Ніні Василівні, яка проживає в м. Коростишеві по вул. Більшовицькій, 127А, кв.11, орієнтовною площею 0,2000 га по вул. Садова, 12 в межах села Теснівка для будівництва та обслуговування жилого будинку, господарських будівель і споруд, що посвідчує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 гр. Загоровській Тетяні Володимирівні, яка проживає в м. Коростишеві по                       вул. Суворова, 13 та гр. Прилипко Валентині Йосипівні, яка проживає в м. Коростишеві по вул. Суворова, 62, орієнтовною площею 0,0600 га по вул. Суворова, 22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1.4. гр. Гавріловій Тетяні Анатоліївні, яка проживає в м. Коростишеві по                                    пров. 1 Гастелло,  7, орієнтовною площею 0,0657 га по пров. 1 Гастелло,  7 </w:t>
      </w:r>
      <w:r>
        <w:rPr>
          <w:color w:val="FF0000"/>
          <w:sz w:val="24"/>
          <w:szCs w:val="24"/>
          <w:lang w:val="uk-UA"/>
        </w:rPr>
        <w:t xml:space="preserve"> </w:t>
      </w:r>
      <w:r>
        <w:rPr>
          <w:sz w:val="24"/>
          <w:szCs w:val="24"/>
          <w:lang w:val="uk-UA"/>
        </w:rPr>
        <w:t xml:space="preserve">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pPr>
      <w:r>
        <w:rPr>
          <w:sz w:val="24"/>
          <w:szCs w:val="24"/>
          <w:lang w:val="uk-UA"/>
        </w:rPr>
        <w:t>користуванні з моменту набуття нею права власності на житловий будинок,  згідно свідоцтва про право на спадщину за законом, зареєстрованого у БТІ від 21.11.2011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5. гр. Макодзей Світлані Володимирівні, яка проживає в м. Коростишеві по вул. 70 років ВЛКСМ, 1, орієнтовною площею 0,0600 га по вул. 70 років ВЛКСМ, 2 в межах  міста Коростишева  для будівництва і обслуговування жилого будинку, господарських будівель і споруд, що посвідчує право користування земельною ділянкою на умовах орен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b/>
          <w:sz w:val="24"/>
          <w:szCs w:val="24"/>
          <w:lang w:val="uk-UA"/>
        </w:rPr>
        <w:t xml:space="preserve">Міський голова                                                                          </w:t>
      </w:r>
      <w:r>
        <w:rPr>
          <w:sz w:val="24"/>
          <w:szCs w:val="24"/>
          <w:lang w:val="uk-UA"/>
        </w:rPr>
        <w:t xml:space="preserve">   </w:t>
      </w:r>
      <w:r>
        <w:rPr>
          <w:b/>
          <w:sz w:val="24"/>
          <w:szCs w:val="24"/>
          <w:lang w:val="uk-UA"/>
        </w:rPr>
        <w:t xml:space="preserve"> М.К.Чиколай</w:t>
      </w:r>
    </w:p>
    <w:p>
      <w:pPr>
        <w:pStyle w:val="Normal"/>
        <w:rPr>
          <w:sz w:val="24"/>
          <w:szCs w:val="24"/>
          <w:lang w:val="uk-UA"/>
        </w:rPr>
      </w:pPr>
      <w:r>
        <w:rPr>
          <w:sz w:val="24"/>
          <w:szCs w:val="24"/>
          <w:lang w:val="uk-UA"/>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4:00Z</dcterms:created>
  <dc:creator>Customer</dc:creator>
  <dc:description/>
  <cp:keywords/>
  <dc:language>en-US</dc:language>
  <cp:lastModifiedBy>Customer</cp:lastModifiedBy>
  <dcterms:modified xsi:type="dcterms:W3CDTF">2012-03-03T08:55:00Z</dcterms:modified>
  <cp:revision>284</cp:revision>
  <dc:subject/>
  <dc:title/>
</cp:coreProperties>
</file>