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шіст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16  лютого   2012 р. № 285</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гр. Соловей Олені Миколаївні, яка проживає в м. Коростишеві по                                   вул. Мануїльського, 29, площею 0,0640 га по вул. Мануїльського, 2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Мончаківському Валентину Борисовичу, який проживає в м. Коростишеві по                              вул. Ч. Партизан, 43, площею 0,0833 га по  вул. Ч. Партизан, 43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3. гр. Пузирецькій</w:t>
        <w:tab/>
        <w:t xml:space="preserve"> Лідії Мар’янівні, яка проживає в м. Коростишеві по                                 вул. Чернишевського, 14, площею 0,0616 га по вул. Чернишевського, 1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4. гр. Литвиненко Євгенії Миколаївні, яка проживає в м. Коростишеві по вул. Комарова, 31, площею 0,0850 га по вул. Комарова, 3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 2 -  </w:t>
      </w:r>
    </w:p>
    <w:p>
      <w:pPr>
        <w:pStyle w:val="Normal"/>
        <w:jc w:val="both"/>
        <w:rPr/>
      </w:pPr>
      <w:r>
        <w:rPr>
          <w:sz w:val="24"/>
          <w:szCs w:val="24"/>
          <w:lang w:val="uk-UA"/>
        </w:rPr>
        <w:t xml:space="preserve">1.5. гр. Давидюк Клавдії Гаврилівні, яка проживає в м. Коростишеві по вул. Лермонтова, 42 та гр. Давидюку Миколі Пилиповичу, який проживає в м. Коростишеві по вул. Східній, 22, площею 0,0682 га по вул. Лермонтова, 42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передану у власність спадкодавцю рішенням виконавчого комітету Коростишівської міської ради від 26.01.2000 р. №25 «Про передачу у приватну власність громадянам земельних ділянок») та дозволити замовити  спадкоємцям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6. гр. Забишній Ларисі Василівні, яка проживає в м. Коростишеві по вул. Л.Українки, 22, </w:t>
      </w:r>
    </w:p>
    <w:p>
      <w:pPr>
        <w:pStyle w:val="Normal"/>
        <w:jc w:val="both"/>
        <w:rPr/>
      </w:pPr>
      <w:r>
        <w:rPr>
          <w:sz w:val="24"/>
          <w:szCs w:val="24"/>
          <w:lang w:val="uk-UA"/>
        </w:rPr>
        <w:t>площею 0,0682 га по вул. Л.Українки, 22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1.7. гр. Батюку Володимиру Васильовичу, який проживає в м. Коростишеві по                              вул. Польовій, 23, площею 0,0655 га по  вул.  Північній, 7-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Міський голова                                                                          М.К.Чиколай</w:t>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8:00Z</dcterms:created>
  <dc:creator>Customer</dc:creator>
  <dc:description/>
  <cp:keywords/>
  <dc:language>en-US</dc:language>
  <cp:lastModifiedBy>Customer</cp:lastModifiedBy>
  <dcterms:modified xsi:type="dcterms:W3CDTF">2012-03-03T08:51:00Z</dcterms:modified>
  <cp:revision>99</cp:revision>
  <dc:subject/>
  <dc:title/>
</cp:coreProperties>
</file>