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>( шістнадцята  сесія    шостого  скликання )</w:t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  16 лютого   2012 р.  № 286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/>
      </w:pPr>
      <w:r>
        <w:rPr>
          <w:b/>
          <w:lang w:val="uk-UA"/>
        </w:rPr>
        <w:t>документації із землеустрою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глянувш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клопотання Колективного підприємства «Коростишівський Райагробуд», юридична адреса: Житомирська область, Житомирський район, село Іванівка, вул. Санаторна, 2, в особі голови Коростишівського райагробуду Лучицького Ю.П., копію свідоцтва про державну реєстрацію юридичної особи,  копію довідки з ЄДРПОУ, копію свідоцтва про право власності на будівлю пилорамного цеху, викопіювання з матеріалів аерофотозйомки м. Коростишева,  про надання дозволу на виготовлення проекту із землеустрою щодо відведення земельної ділянки орієнтовною площею 0,3300 га по вул. Заводській, 10 в                    м. Коростишеві для обслуговування пилорамного цех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2. витяг із протоколу №7 засідання громадської комісії з житлових питань виконавчого комітету міської ради від 13.01.2012 р., заяву гр. Яновича Бориса Борисовича, який проживає в м. Коростишеві по вул. Гвардійській, 41, кв.1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. витяг із протоколу №7 засідання громадської комісії з житлових питань виконавчого комітету міської ради від 13.01.2012 р., заяву гр. Селюченко Олени Дмитрівни, яка проживає в м. Коростишеві по вул. Гелевея, 76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uk-UA"/>
        </w:rPr>
        <w:t>4. витяг із протоколу №7 засідання громадської комісії з житлових питань виконавчого комітету міської ради від 13.01.2012 р., заяву гр. Матвєєва Олександра  Вікторовича, який проживає в с. Козак Коростишівського райо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>5. витяг із протоколу №7 засідання громадської комісії з житлових питань виконавчого комітету міської ради від 13.01.2012 р., заяву гр. Якушенка Миколи Миколайовича, який проживає в м. Коростишеві по вул. Чкалова, 5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>6. витяг із протоколу №7 засідання громадської комісії з житлових питань виконавчого комітету міської ради від 13.01.2012 р., заяву гр. Куценка Володимира Леонідовича, який проживає в м. Коростишеві по вул. Червона Площа, 5, кв.7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7. витяг із протоколу №7 засідання громадської комісії з житлових питань виконавчого комітету міської ради від 13.01.2012 р., заяву гр. Дубцова Дмитра Валерійовича, який проживає в м. Коростишеві по вул. Шевченка, 14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- 2 -</w:t>
      </w:r>
    </w:p>
    <w:p>
      <w:pPr>
        <w:pStyle w:val="Normal"/>
        <w:jc w:val="both"/>
        <w:rPr/>
      </w:pPr>
      <w:r>
        <w:rPr>
          <w:lang w:val="uk-UA"/>
        </w:rPr>
        <w:t>8. витяг із протоколу №7 засідання громадської комісії з житлових питань виконавчого комітету міської ради від 13.01.2012 р., заяву гр. Цюрпіти Ігоря Володимировича, який проживає в м. Коростишеві по вул. Більшовицька, 113 (гурт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9. витяг із протоколу №7 засідання громадської комісії з житлових питань виконавчого комітету міської ради від 13.01.2012 р., заяву гр. Охрімчука Миколи Андрійовича, який проживає в м. Коростишеві по вул. Н.Сосніної, 12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0. витяг із протоколу №7 засідання громадської комісії з житлових питань виконавчого комітету міської ради від 13.01.2012 р., заяву гр. Гаркуши Олександра Івановича, який проживає в м. Коростишеві по вул. Шахтарській, 61, кв.1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1. витяг із протоколу №7 засідання громадської комісії з житлових питань виконавчого комітету міської ради від 13.01.2012 р., заяву гр. Терентюка Юрія Миколайовича, який проживає в м. Коростишеві по вул. Більшовицька, 113, гурт., кв.99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2. витяг із протоколу №7 засідання громадської комісії з житлових питань виконавчого комітету міської ради від 13.01.2012 р., заяву гр. Авраменка Сергія Михайловича, який проживає в м. Коростишеві по вул. Щорса, 29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3. витяг із протоколу №7 засідання громадської комісії з житлових питань виконавчого комітету міської ради від 13.01.2012 р., заяву гр. Макотерській Наталії Іванівні, яка проживає в м. Коростишеві по вул. Більшовицькій, 103, кв.179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 заяву гр. Куца Олександра Стефановича, який проживає в м. Коростишеві по                       вул. Горького, 40-А, кв.51, копію паспорта, копію довідки до акта огляду МСЕК, викопіювання з матеріалів стереотопографічної зйомки м. Коростишева 1991 р., поновленої у 2010 р., погоджене міським головою, лист КП «Коростишівська комунальна служба» (вих. № 11 від 18.01.2012 р.) щодо не заперечення на встановлення гаража по                  вул. Горького, 40-А  в м. Коростишеві;</w:t>
        <w:tab/>
      </w:r>
    </w:p>
    <w:p>
      <w:pPr>
        <w:pStyle w:val="Normal"/>
        <w:jc w:val="both"/>
        <w:rPr/>
      </w:pPr>
      <w:r>
        <w:rPr>
          <w:lang w:val="uk-UA"/>
        </w:rPr>
        <w:tab/>
        <w:t xml:space="preserve">керуючись ст.ст.12,116,118,121,123 Земельного кодексу України, ст.ст. 25, 50 Закону України «Про землеустрій», ст.ст. 26, 33 Закону України «Про місцеве 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                                                           </w:t>
      </w:r>
      <w:r>
        <w:rPr>
          <w:color w:val="FF0000"/>
          <w:lang w:val="uk-UA"/>
        </w:rPr>
        <w:tab/>
        <w:t xml:space="preserve"> </w:t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1.</w:t>
      </w:r>
      <w:r>
        <w:rPr>
          <w:lang w:val="uk-UA"/>
        </w:rPr>
        <w:t xml:space="preserve"> </w:t>
      </w:r>
      <w:r>
        <w:rPr>
          <w:b/>
          <w:lang w:val="uk-UA"/>
        </w:rPr>
        <w:t>Надати дозвіл  на розроблення проекту землеустрою щодо відведення земельної ділянки:</w:t>
      </w:r>
      <w:r>
        <w:rPr>
          <w:lang w:val="uk-UA"/>
        </w:rPr>
        <w:t xml:space="preserve">                                                                    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1. Колективному підприємству «Коростишівський Райагробуд» орієнтовною площею 0,3300 га, яка розташована по вул. Заводській, 10 в межах міста Коростишева для обслуговування будівлі пилорамного цеху, з метою надання її у користування на умовах оренди, за рахунок земель  Коростишівського райагробу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2. гр. Яновичу Борису Борисовичу, площею 0,1000 га, яка розташована по                           вул. Пролетарській, 68 в межах міста Коростишева для будівництва і обслуговування жилого будинку, господарських будівель і споруд, з метою надання її у власність за рахунок земель Коростишівської міської ради не наданих у власність та корист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3. гр. Селюченко Олені Дмитрівні, площею 0,0845 га, яка розташована по                           вул. Пролетарській, 70 в межах міста Коростишева для будівництва і обслуговування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- 3 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жилого будинку, господарських будівель і споруд, з метою надання її у власність за рахунок земель Коростишівської міської ради не наданих у власність та корист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.4. гр. Матвєєву Олександру  Вікторовичу, площею 0,0810 га, яка розташована по                           вул. Пролетарській, 72 в межах міста Коростишева для будівництва і обслуговування жилого будинку, господарських будівель і споруд, з метою надання її у власність за рахунок земель Коростишівської міської ради не наданих у власність та корист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5. гр. Якушенку Миколі Миколайовичу, площею 0,0856 га, яка розташована по                           вул. Пролетарській, 74 в межах міста Коростишева для будівництва і обслуговування жилого будинку, господарських будівель і споруд, з метою надання її у власність за рахунок земель Коростишівської міської ради не наданих у власність та корист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6. гр. Дубцову Дмитру Валерійовичу, площею 0,0798 га, яка розташована по                           вул. Пролетарській, 78 в межах міста Коростишева для будівництва і обслуговування жилого будинку, господарських будівель і споруд, з метою надання її у власність за рахунок земель Коростишівської міської ради не наданих у власність та корист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ab/>
        <w:t>1.7. гр. Цюрпіті Ігорю Володимировичу, площею 0,0978 га, яка розташована по                           вул. Пролетарській, 80 в межах міста Коростишева для будівництва і обслуговування жилого будинку, господарських будівель і споруд, з метою надання її у власність за рахунок земель Коростишівської міської ради не наданих у власність та корист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8. гр. Охрімчуку Миколі Андрійовичу, площею 0,0850 га, яка розташована по                           вул. Пролетарській, 82 в межах міста Коростишева для будівництва і обслуговування жилого будинку, господарських будівель і споруд, з метою надання її у власність за рахунок земель Коростишівської міської ради не наданих у власність та корист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9. гр. Гаркуші Олександру Івановичу, площею 0,0664 га, яка розташована по                           вул. Пролетарській, 84 в межах міста Коростишева для будівництва і обслуговування жилого будинку, господарських будівель і споруд, з метою надання її у власність за рахунок земель Коростишівської міської ради не наданих у власність та корист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ab/>
        <w:t>1.10. гр. Терентюку Юрію Миколайовичу, площею 0,0694 га, яка розташована по                           вул. Пролетарській, 86 в межах міста Коростишева для будівництва і обслуговування жилого будинку, господарських будівель і споруд, з метою надання її у власність за рахунок земель Коростишівської міської ради не наданих у власність та корист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11. гр. Авраменку Сергію Михайловичу, площею 0,0719 га, яка розташована по                           вул. Пролетарській, 88 в межах міста Коростишева для будівництва і обслуговування жилого будинку, господарських будівель і споруд, з метою надання її у власність за рахунок земель Коростишівської міської ради не наданих у власність та корист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ab/>
        <w:t>1.12. гр. Макотерській Наталії Іванівні, площею 0,0892 га, яка розташована по                           вул. Пролетарській, 90 в межах міста Коростишева для будівництва і обслуговування жилого будинку, господарських будівель і споруд, з метою надання її у власність за рахунок земель Коростишівської міської ради не наданих у власність та користування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1.13. гр. Куцу Олександру Стефановичу, орієнтовною площею 0,0024 га, яка розташована в районі  вулиці Горького, 40-А в межах міста Коростишева для індивідуального гаражного будівництва з метою надання її у власність, за рахунок земель Коростишівської міської ради не наданих у власність та корист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- 4 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2. Після розроблення проекту землеустрою щодо відведення земельної ділянки, вищезгаданий  проект  подати Комісії з розгляду питань, пов’язаних з погодженням документації із землеустрою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  <w:t xml:space="preserve"> </w:t>
      </w: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  <w:t xml:space="preserve">3. Погоджений Комісією з розгляду питань, пов’язаних з погодженням документації із землеустрою проект землеустрою щодо відведення  земельної ділянки  подати  на розгляд  сесії міської ради.         </w:t>
      </w:r>
      <w:r>
        <w:rPr>
          <w:lang w:val="uk-UA"/>
        </w:rPr>
        <w:tab/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4. Строк дії  цього рішення становить один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 xml:space="preserve"> 5. Відмовити гр. Куценку Володимиру Леонідовичу у</w:t>
      </w:r>
      <w:r>
        <w:rPr>
          <w:b/>
          <w:lang w:val="uk-UA"/>
        </w:rPr>
        <w:t xml:space="preserve"> </w:t>
      </w:r>
      <w:r>
        <w:rPr>
          <w:lang w:val="uk-UA"/>
        </w:rPr>
        <w:t>наданні дозволу на розроблення проекту землеустрою щодо відведення земельної ділянки площею 0,0895 га, яка розташована по вул. Пролетарській, 76 в межах міста Коростишева для будівництва і обслуговування жилого будинку, господарських будівель і споруд, з метою надання її у власність за рахунок земель Коростишівської міської ради не наданих у власність та корист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Міський голова                                                                          М.К.Чиколай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46:00Z</dcterms:created>
  <dc:creator>Customer</dc:creator>
  <dc:description/>
  <cp:keywords/>
  <dc:language>en-US</dc:language>
  <cp:lastModifiedBy>Customer</cp:lastModifiedBy>
  <cp:lastPrinted>2012-02-17T08:28:00Z</cp:lastPrinted>
  <dcterms:modified xsi:type="dcterms:W3CDTF">2012-03-03T08:53:00Z</dcterms:modified>
  <cp:revision>891</cp:revision>
  <dc:subject/>
  <dc:title/>
</cp:coreProperties>
</file>