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шістнадц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6  лютого   2012 р. № 28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землеустро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Ярмоленко Тетяни Іванівни, яка проживає в  м. Коростишеві по  вул. Гелевея, 115; проект землеустрою щодо відведення земельної ділянки площею 0,1294 га, яка розташована по вул. Гелевея, 115-а в межах  міста Коростишева для  ведення особистого селянського господарства, висновок №9 комісії з розгляду питань, пов’язаних з погодженням документації із землеустрою від  30.11.2011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гр. Мартинюк Ольги Володимирівни, яка проживає в м. Коростишеві по                                  вул. Петрикіна, 32; технічну документацію із землеустрою щодо складання документів, що посвідчують право користування земельною ділянкою на умовах оренди, яка розташована  по вул. Петрикіна, 32 в межах міста Коростишева площею 0,0855 га для будівництва та обслуговування жилого будинку, господарських будівель і споруд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лопотання гуманітарної гімназії №5 м. Коростишева Житомирської області, юридична адреса: м. Коростишів, вул. Свердлова, 33, в особі директора гімназії Вдовенка Ю.В.; проект землеустрою щодо відведення земельної ділянки загальною площею 2,0409 га по вул. Свердлова, 33 та по вул. Лазо в місті Коростишеві для обслуговування гуманітарної гімназії №5 та стадіон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ab/>
        <w:t xml:space="preserve">  </w:t>
      </w:r>
      <w:r>
        <w:rPr>
          <w:sz w:val="24"/>
          <w:szCs w:val="24"/>
          <w:lang w:val="uk-UA"/>
        </w:rPr>
        <w:t xml:space="preserve">1. Затвердити гр. Ярмоленко Тетяні Іванівні проект землеустрою щодо відведення  земельної ділянки площею 0,1294 га по вул.  Гелевея,115-а  в  межах  міста Коростишева для  ведення особистого селянського господарства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1. Надати гр. Ярмоленко Тетяні Іванівні  земельну ділянку площею 0,1294 га, яка розташована по вул. Гелевея, 115-а в межах  міста Коростишева для  ведення особистого селянського господарства у власніс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2. Дозволити гр.  Ярмоленко Тетяні Іванівні 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- 2 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Затвердити гр. Мартинюк Ользі Володимирівні технічну документацію із землеустрою щодо складання документів, що посвідчують право користування земельною ділянкою на умовах оренди площею 0,0855 га по вул. Петрикіна, 32 в межах міста Коростишева для будівництва і обслуговування жилого будинку, господарських будівель і споруд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. Передати гр. Мартинюк Ользі Володимирівні  земельну ділянку площею   0,0855 га по вул. Петрикіна, 32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2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3. Зобов’язати  гр.  Мартинюк Ольгу Володимирівну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4. У разі невиконання  пункту 2.3. цього рішення – п.п. 2, 2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2.5. Контроль за виконанням пункту 2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Затвердити гуманітарній гімназії №5 м. Коростишева Житомирської області проект землеустрою щодо відведення земельної ділянки площею 1,4567 га по                        вул. Свердлова, 33 в межах міста Коростишева для обслуговування гуманітарної гімназії №5 та площею 0,5842 га по вул. Лазо в межах міста Коростишева для обслуговування стадіо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3.1. Надати гуманітарній гімназії №5 м. Коростишева Житомирської області земельні ділянки:  площею 1,4567 га по вул. Свердлова, 33 в межах міста Коростишева для обслуговування гуманітарної гімназії №5 та площею 0,5842 га по вул. Лазо в межах міста Коростишева для обслуговування стадіону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2. Дозволити гуманітарній гімназії №5 м. Коростишева Житомирської області  замовити державні акти на право постійного користування  земельними  ділянкам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Customer</cp:lastModifiedBy>
  <dcterms:modified xsi:type="dcterms:W3CDTF">2012-03-03T08:59:00Z</dcterms:modified>
  <cp:revision>225</cp:revision>
  <dc:subject/>
  <dc:title/>
</cp:coreProperties>
</file>