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шістнадцята   сесія 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6  лютого   2012 року № 289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 грошової оцінки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ок  несільськогоспода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  суб’єктів підприємницької діяльності  про продаж земельних  ділянок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 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 ділянок  несільськогосподарського призначе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площею 0,1504 га, що розташована  по вул. Р.Люксембург, 90 в м. Коростишеві,  яка передана в користування на умовах  оренди  фізичній особі – підприємцю  Своровському Роману Романовичу, прож.  в м. Коростишеві   вул.  Потєхіна, 29, кв. 3  для реконструкції  1/3 частини нежилого приміщення   складу   № 4    під   цех по   обробці граніту  (договір оренди земельної ділянки № 53 від 21.12.2011 року, зареєстрованого в державному реєстрі  за №  182250004001600 від 26.12. 2011 рок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площею 0,2703 га, що розташована  по вул. Р.Люксембург, 83-в  в м. Коростишеві,  яка передана в користування на умовах  оренди  фізичній особі – підприємцю   Гелевею Сергію Степановичу, прож.  в м. Коростишеві, вул. Баумана, 22  для  розміщення та  обслуговування   цеху про оброб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-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іту (договір оренди земельної ділянки № 1-2277  від 23.07.2009 року, зареєстрованого в державному реєстрі  за №   040921100026 від 04.08. 2009 ро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 Суб’єктам підприємницької діяльності,  зазначених в п. п. 1.1, 1.2   в  семиденний термін з дня прийняття рішення укласти з міською радою Угоду, згідно якої сплатити завдаток в розмірі 10% від нормативної грошової оцінки земельної ділянки, але не менше 3000 ( три тисячі)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2:00Z</dcterms:created>
  <dc:creator>Customer</dc:creator>
  <dc:description/>
  <cp:keywords/>
  <dc:language>en-US</dc:language>
  <cp:lastModifiedBy>Customer</cp:lastModifiedBy>
  <cp:lastPrinted>2012-01-06T10:08:00Z</cp:lastPrinted>
  <dcterms:modified xsi:type="dcterms:W3CDTF">2012-03-05T09:56:00Z</dcterms:modified>
  <cp:revision>5</cp:revision>
  <dc:subject/>
  <dc:title> </dc:title>
</cp:coreProperties>
</file>