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lang w:val="uk-UA"/>
        </w:rPr>
      </w:pPr>
      <w:r>
        <w:rPr/>
        <w:drawing>
          <wp:inline distT="0" distB="0" distL="0" distR="0">
            <wp:extent cx="49466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  <w:lang w:val="uk-UA"/>
        </w:rPr>
        <w:t xml:space="preserve">  </w:t>
      </w:r>
      <w:r>
        <w:rPr>
          <w:rFonts w:cs="Bookman Old Style" w:ascii="Bookman Old Style" w:hAnsi="Bookman Old Style"/>
          <w:b/>
          <w:sz w:val="32"/>
          <w:szCs w:val="32"/>
          <w:lang w:val="uk-UA"/>
        </w:rPr>
        <w:t xml:space="preserve">Україна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(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шістнадцята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  сесія  шостого  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ab/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від 16 лютого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uk-UA"/>
        </w:rPr>
        <w:t>2012 року № 292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Про  хід виконання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депутатських запитів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ab/>
        <w:t xml:space="preserve"> Заслухавши інформацію щодо виконання  депутатських запитів, поданих депутатами шостого скликання, відповідно до пункту 5 статті 22 Закону України «Про статус депутатів місцевих рад» та керуючись ст.26 Закону України «Про місцеве самоврядування в Україні», міська рада 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                  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ВИРІШИЛА: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ab/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uk-UA"/>
        </w:rPr>
        <w:tab/>
        <w:t>Інформацію про хід виконання депутатських запитів взяти до  відома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eastAsia="Bookman Old Style" w:cs="Bookman Old Style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Міський голова                                          М.К.Чикола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СЕСІЇпро визнання повноважень депутата зубченка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23:00Z</dcterms:created>
  <dc:creator>User</dc:creator>
  <dc:description/>
  <cp:keywords/>
  <dc:language>en-US</dc:language>
  <cp:lastModifiedBy>Customer</cp:lastModifiedBy>
  <dcterms:modified xsi:type="dcterms:W3CDTF">2012-03-03T09:22:00Z</dcterms:modified>
  <cp:revision>5</cp:revision>
  <dc:subject/>
  <dc:title> </dc:title>
</cp:coreProperties>
</file>