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28600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 І Ш Е Н Н 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шістнадцята сесія шостого скликання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16 лютого 2012 року № 29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</w:t>
      </w:r>
      <w:r>
        <w:rPr>
          <w:b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рішень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Коростиші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розпоряджень міського голов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их в міжсесійний пері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Розглянувши та обговоривши рішення виконавчого комітету Коростишівської міської ради та розпорядження міського голови, прийняті в міжсесійний період, враховуючи рекомендації постійних комісій міської ради з питань соціально-економічного розвитку, інвестиційної та підприємницької діяльності та з питань бюджету та комунальної власності, відповідно до ст.26 Закону України «Про місцеве самоврядування в Україні», Коростишів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твердити рішення виконавчого комітету Коростишівської міської ради, прийнятті в міжсесійний період: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6101"/>
      </w:tblGrid>
      <w:tr>
        <w:trPr/>
        <w:tc>
          <w:tcPr>
            <w:tcW w:w="32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№ 353 від 16.11.2011р.</w:t>
            </w:r>
          </w:p>
        </w:tc>
        <w:tc>
          <w:tcPr>
            <w:tcW w:w="6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«Про надання матеріальної допомоги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№ 354 від 16.11.2011р.</w:t>
            </w:r>
          </w:p>
        </w:tc>
        <w:tc>
          <w:tcPr>
            <w:tcW w:w="61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 затвердження проектно-кошторисної документації на капітальний ремонт системи опалення Коростишівської міської ради з влаштуванням автономного джерела опалення вул. Чапаєва, 1 в м. Коростишеві, капітальний ремонт системи опалення дитячо-юнацького клубу фізичної підготовки з влаштуванням автономного джерела опалення вул. К.Маркса, 47 в м. Коростишеві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№ 357 від 09.12.2011р.</w:t>
            </w:r>
          </w:p>
        </w:tc>
        <w:tc>
          <w:tcPr>
            <w:tcW w:w="61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 надання матеріальної допомоги малозабезпеченим громадянам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№ 358 від 09.12.2011р.</w:t>
            </w:r>
          </w:p>
        </w:tc>
        <w:tc>
          <w:tcPr>
            <w:tcW w:w="61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 надання допомоги на поховання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№ 9 від 18.01.2012р.</w:t>
            </w:r>
          </w:p>
        </w:tc>
        <w:tc>
          <w:tcPr>
            <w:tcW w:w="61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 надання матеріальної допомоги малозабезпеченим громадянам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№ 10 від 18.01.2012р.</w:t>
            </w:r>
          </w:p>
        </w:tc>
        <w:tc>
          <w:tcPr>
            <w:tcW w:w="61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 надання допомоги на поховання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Затвердити розпорядження міського голови, видані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міжсесійний період: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6094"/>
      </w:tblGrid>
      <w:tr>
        <w:trPr/>
        <w:tc>
          <w:tcPr>
            <w:tcW w:w="33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№ 150 від 29.11.2011р.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«Про преміювання працівників апарату управління виконавчого комітету міської ради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№ 153 від 06.12.2011р.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 преміювання працівників апарату виконавчого комітету міської ради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№ 154 від 16.12.2011р.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 відзначення з нагоди Дня міліції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Міський голова                                                   </w:t>
        <w:tab/>
        <w:tab/>
        <w:t xml:space="preserve">            М.К.Чиколай</w:t>
      </w:r>
    </w:p>
    <w:sectPr>
      <w:type w:val="nextPage"/>
      <w:pgSz w:w="11906" w:h="16838"/>
      <w:pgMar w:left="180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0:21:00Z</dcterms:created>
  <dc:creator>Customer</dc:creator>
  <dc:description/>
  <cp:keywords/>
  <dc:language>en-US</dc:language>
  <cp:lastModifiedBy>Customer</cp:lastModifiedBy>
  <cp:lastPrinted>2011-09-05T12:40:00Z</cp:lastPrinted>
  <dcterms:modified xsi:type="dcterms:W3CDTF">2012-03-03T09:12:00Z</dcterms:modified>
  <cp:revision>5</cp:revision>
  <dc:subject/>
  <dc:title>від 09 грудня 2010 року № ________</dc:title>
</cp:coreProperties>
</file>