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( </w:t>
      </w:r>
      <w:r>
        <w:rPr>
          <w:rFonts w:cs="Bookman Old Style" w:ascii="Bookman Old Style" w:hAnsi="Bookman Old Style"/>
          <w:b/>
          <w:sz w:val="28"/>
          <w:szCs w:val="28"/>
        </w:rPr>
        <w:t>шістнадця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6 лютого 2012 року № 29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розгляд клопотання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лужби автомобільних доріг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 Житомирській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Розглянувши клопотання служби автомобільних доріг у Житомирській області, враховуючи існуючі межі відводу автомобільної дороги, наявність підземних і повітряних інженерних мереж та місцевого проїзду, відповідно ст. 26 Закону України «Про місцеве самоврядування в Україні»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1. Погодити службі автомобільних доріг у Житомирській області місце розташування та розміщення комплектної трансформаторної підстанції (КТП) біля а/д на  км 109+550 з лівого боку та будівництво відгалуження ЛЕП 10кВ вздовж відрізку автомобільної дороги місцевого значення Коростишів – Більківц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Міський голова                                              М.К.Чиколай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User</dc:creator>
  <dc:description/>
  <cp:keywords/>
  <dc:language>en-US</dc:language>
  <cp:lastModifiedBy>Customer</cp:lastModifiedBy>
  <cp:lastPrinted>2011-11-30T11:46:00Z</cp:lastPrinted>
  <dcterms:modified xsi:type="dcterms:W3CDTF">2012-03-03T09:13:00Z</dcterms:modified>
  <cp:revision>6</cp:revision>
  <dc:subject/>
  <dc:title> </dc:title>
</cp:coreProperties>
</file>