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І Ш Е Н Н 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імнадцята (позачергова) сесія шостого скликання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sz w:val="28"/>
          <w:szCs w:val="28"/>
          <w:lang w:val="uk-UA"/>
        </w:rPr>
        <w:t xml:space="preserve">від 15 березня 2012 року № 303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рішень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Коростиші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их в міжсесійний пері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та обговоривши рішення виконавчого комітету Коростишівської міської ради, прийняті в міжсесійний період, враховуючи рекомендації постійних комісій міської ради з питань соціально-економічного розвитку, інвестиційної та підприємницької діяльності та з питань бюджету та комунальної власності, відповідно до ст.26 Закону України «Про місцеве самоврядування в Україні», Коростишів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ити рішення виконавчого комітету Коростишівської міської ради, прийнятті в міжсесійний пері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№ 28 від 15 лютого 2012р. «Про надання матеріальної допомоги малозабезпеченим громадянам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29 від 15 лютого 2012р. «Про надання допомоги на поховання».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ський голова                                                   </w:t>
        <w:tab/>
        <w:tab/>
        <w:t xml:space="preserve">            М.К.Чиколай</w:t>
      </w:r>
    </w:p>
    <w:sectPr>
      <w:type w:val="nextPage"/>
      <w:pgSz w:w="11906" w:h="16838"/>
      <w:pgMar w:left="180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42:00Z</dcterms:created>
  <dc:creator>Customer</dc:creator>
  <dc:description/>
  <cp:keywords/>
  <dc:language>en-US</dc:language>
  <cp:lastModifiedBy>Customer</cp:lastModifiedBy>
  <cp:lastPrinted>2011-09-05T12:40:00Z</cp:lastPrinted>
  <dcterms:modified xsi:type="dcterms:W3CDTF">2012-03-20T11:42:00Z</dcterms:modified>
  <cp:revision>19</cp:revision>
  <dc:subject/>
  <dc:title>від 09 грудня 2010 року № ________</dc:title>
</cp:coreProperties>
</file>