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сімнадцята (позачергов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15  березня   2012 р. № 305</w:t>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Про дозвіл на виготовлення </w:t>
      </w:r>
    </w:p>
    <w:p>
      <w:pPr>
        <w:pStyle w:val="Normal"/>
        <w:rPr>
          <w:b/>
          <w:b/>
          <w:sz w:val="24"/>
          <w:szCs w:val="24"/>
          <w:lang w:val="uk-UA"/>
        </w:rPr>
      </w:pPr>
      <w:r>
        <w:rPr>
          <w:b/>
          <w:sz w:val="24"/>
          <w:szCs w:val="24"/>
          <w:lang w:val="uk-UA"/>
        </w:rPr>
        <w:t xml:space="preserve">державних актів на право  власності </w:t>
      </w:r>
    </w:p>
    <w:p>
      <w:pPr>
        <w:pStyle w:val="Normal"/>
        <w:rPr>
          <w:sz w:val="24"/>
          <w:szCs w:val="24"/>
          <w:lang w:val="uk-UA"/>
        </w:rPr>
      </w:pPr>
      <w:r>
        <w:rPr>
          <w:b/>
          <w:sz w:val="24"/>
          <w:szCs w:val="24"/>
          <w:lang w:val="uk-UA"/>
        </w:rPr>
        <w:t xml:space="preserve">на земельні ділянки. </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та виготовлення державних актів на право власності, керуючись ст.ст. 12,  81, 116, 118, 121, 125, 126, 198  Земельного Кодексу України, ст.ст. 25, 56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 </w:t>
      </w:r>
      <w:r>
        <w:rPr>
          <w:sz w:val="24"/>
          <w:szCs w:val="24"/>
          <w:lang w:val="uk-UA"/>
        </w:rPr>
        <w:tab/>
      </w:r>
      <w:r>
        <w:rPr>
          <w:b/>
          <w:sz w:val="24"/>
          <w:szCs w:val="24"/>
          <w:lang w:val="uk-UA"/>
        </w:rPr>
        <w:t>1. Затвердити технічну документацію із землеустрою щодо складання документів, що посвідчують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 гр. Бачинській Марії Василівні, яка проживає в м. Коростишеві по                                   вул.  Петрикіна, 7, площею 0,0627 га по вул. Петрикіна, 7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2. гр. Сторожинському Валентину Миколайовичу, гр. Сторожинській Ірині Вікторівні, гр. Сторожинському Леоніду Валентиновичу та гр. Сторожинській Інні Валентинівні, які проживають в м. Коростишеві по вул. Дундича, 25, площею 0,0601 га по                           вул. Дундича, 25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3. гр. Михайловському Валентину Миколайовичу, який проживає в м. Коростишеві по                                 вул. Суворова, 42, площею 0,1000 га по вул. Суворова, 42 в місті Коростишеві для будівництва і обслуговування жилого будинку, господарських будівель і споруд  та площею 0,0586 га по вул. Суворова, 42 в місті Коростишеві для ведення особистого селянського господарства, передати земельні ділянки у  власність та дозволити замовити  державні акти на право власності  на земельні ділянк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4. гр. Кумечку Миколі Петровичу, який проживає в м. Коростишеві по вул. Миру, 3, кв.12, площею 0,1987 га по вул. Садовій, 14 в межах села Теснівка для будівництва і обслуговування жилого будинку, господарських будівель і споруд, передати земельн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2 -</w:t>
      </w:r>
    </w:p>
    <w:p>
      <w:pPr>
        <w:pStyle w:val="Normal"/>
        <w:jc w:val="both"/>
        <w:rPr>
          <w:sz w:val="24"/>
          <w:szCs w:val="24"/>
          <w:lang w:val="uk-UA"/>
        </w:rPr>
      </w:pPr>
      <w:r>
        <w:rPr>
          <w:sz w:val="24"/>
          <w:szCs w:val="24"/>
          <w:lang w:val="uk-UA"/>
        </w:rPr>
        <w:t>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5. гр. Полоневич Світлані Станіславівні, яка проживає в м. Коростишеві по                                   вул.  Постишева, 1-А, площею 0,0789 га по вул. Зоряній, 6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6. гр. Панасюк Лідії Володимирівні, яка проживає в м. Коростишеві по                                   вул.  8-го  Березня, 20, площею 0,0624 га по вул. 8 Березня, 20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7. гр. Мельниченку Антону Олександровичу, який проживає в м. Коростишеві по                                   вул.  Гагаріна, 6, площею 0,0892 га по вул. Гагаріна, 6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1.8. гр. Русановій Надії Олексіївні, яка проживає в м. Коростишеві по пров. Толстого, 5, площею 0,0670 га по пров. Толстого, 5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9. гр. Паламарчук Валентині Анатоліївні, яка проживає в м. Коростишеві по                        вул. Матросова, 5 та гр. Гаврилюк Наталії Олегівні, яка проживає в м. Коростишеві по вул. Більшовицькій, 129, кв.18, на земельні ділянки: площею 0,1000 га по                                вул. Матросова, 5 для будівництва і обслуговування жилого будинку, господарських будівель і споруд та площею 0,0249 га по вул. Матросова, 5 для ведення особистого селянського господарства, передати земельні ділянки у спільну сумісну власність та дозволити замовити  державні акти на право власності  на земельні ділянки.</w:t>
      </w:r>
    </w:p>
    <w:p>
      <w:pPr>
        <w:pStyle w:val="Normal"/>
        <w:jc w:val="both"/>
        <w:rPr>
          <w:color w:val="FF0000"/>
          <w:sz w:val="24"/>
          <w:szCs w:val="24"/>
          <w:lang w:val="uk-UA"/>
        </w:rPr>
      </w:pPr>
      <w:r>
        <w:rPr>
          <w:color w:val="FF0000"/>
          <w:sz w:val="24"/>
          <w:szCs w:val="24"/>
          <w:lang w:val="uk-UA"/>
        </w:rPr>
        <w:t xml:space="preserve"> </w:t>
      </w:r>
    </w:p>
    <w:p>
      <w:pPr>
        <w:pStyle w:val="Normal"/>
        <w:jc w:val="both"/>
        <w:rPr/>
      </w:pPr>
      <w:r>
        <w:rPr>
          <w:sz w:val="24"/>
          <w:szCs w:val="24"/>
          <w:lang w:val="uk-UA"/>
        </w:rPr>
        <w:t xml:space="preserve">1.10. гр. Чмут Клавдії Василівні, яка проживає в м. Коростишеві по вул. Жовтневій, 42, площею 0,1000 га по вул. Жовтневій, 42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pPr>
      <w:r>
        <w:rPr>
          <w:sz w:val="24"/>
          <w:szCs w:val="24"/>
          <w:lang w:val="uk-UA"/>
        </w:rPr>
        <w:t>1.10.1. уточнити п.11 додатку №1 рішення виконавчого комітету Коростишівської міської ради від 20.06.2001 року №279 «Про передачу у приватну власність громадянам земельних ділянок», а саме: загальну площу 0,1013 га, читати 0,1000 г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1. гр. Сахановій Тетяні Степанівні, яка проживає в м. Коростишеві по вул. Дундича, 21,  </w:t>
      </w:r>
    </w:p>
    <w:p>
      <w:pPr>
        <w:pStyle w:val="Normal"/>
        <w:jc w:val="both"/>
        <w:rPr>
          <w:sz w:val="24"/>
          <w:szCs w:val="24"/>
          <w:lang w:val="uk-UA"/>
        </w:rPr>
      </w:pPr>
      <w:r>
        <w:rPr>
          <w:sz w:val="24"/>
          <w:szCs w:val="24"/>
          <w:lang w:val="uk-UA"/>
        </w:rPr>
        <w:t xml:space="preserve">площею 0,0600 га по вул. Дундича, 21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3 -</w:t>
      </w:r>
    </w:p>
    <w:p>
      <w:pPr>
        <w:pStyle w:val="Normal"/>
        <w:jc w:val="both"/>
        <w:rPr/>
      </w:pPr>
      <w:r>
        <w:rPr>
          <w:sz w:val="24"/>
          <w:szCs w:val="24"/>
          <w:lang w:val="uk-UA"/>
        </w:rPr>
        <w:t xml:space="preserve">1.12. гр. Разруцькій Ірині Михайлівні, яка проживає в м. Коростишеві по вул. 70 років ВЛКСМ, 24, площею 0,0640 га по вул. 70 років ВЛКСМ, 24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3. гр. Супруну Олександру Володимировичу та гр. Щавлінській Надії Олександрівні, які проживають в м. Коростишеві по вул. Радянській, 6, площею 0,0669 га по                            вул. Радянській, 6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4. гр. Паламарчук Валентині Миколаївні, яка проживає в м. Коростишеві по                               вул. Орджонікідзе, 52-А, площею 0,0409 га по вул. Орджонікідзе, 52-А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5. гр. Венгер Світлані Миколаївні, яка проживає в м. Коростишеві по                                  вул. Горького, 15-а, площею 0,0716 га по вул. Горького, 15-А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6. гр. Фальковській Лідії Ігнатівні, яка проживає в м. Києві по вул. Ген.Наумова, 25, кв.53, площею 0,0785 га по вул. Шевченка, 88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pPr>
      <w:r>
        <w:rPr>
          <w:sz w:val="24"/>
          <w:szCs w:val="24"/>
          <w:lang w:val="uk-UA"/>
        </w:rPr>
        <w:t>1.17. гр. Демченко Лідії Василівні, яка проживає в м. Коростишеві по вул. Пролетарській, 65, на земельні ділянки: площею 0,1000 га по вул. Пролетарській, 65 в межах міста Коростишева для будівництва і обслуговування жилого будинку, господарських будівель і споруд та площею 0,0533 га по вул. Пролетарській, 65 для ведення особистого селянського господарства, передати земельні ділянки у  власність та дозволити замовити  державні акти на право власності  на земельні ділянк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8. гр. Тудель Любові Миколаївні, яка проживає в м. Києві по вул. Якуба Коласа, 23, кв.56, площею 0,0933 га по вул. Тімірязєва, 20 в межах  міста Коростишева  для будівництва і обслуговування жилого будинку, господарських будівель і споруд, передати земельну ділянку у спільну часткову власність (відповідно до частки у праві власності на житловий будинок, а саме: гр. Тудель Любові Миколаївні - 47/100 частки, Коростишівська міська рада - 53/100 частки в частині, яка не передається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9. гр. Скришевському Василю Георгійовичу, який проживає в с. Теснівка Коростишівського району Житомирської області, на земельні ділянки: площею 0,2500 га по вул. Кірова, 39 в межах села Теснівка для будівництва і обслуговування жилого будинку, господарських будівель і споруд та загальною площею 0,4582 га по вул. Кірова в межах села Теснівка для ведення особистого селянського господарства, передати земельн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4 -</w:t>
      </w:r>
    </w:p>
    <w:p>
      <w:pPr>
        <w:pStyle w:val="Normal"/>
        <w:jc w:val="both"/>
        <w:rPr>
          <w:sz w:val="24"/>
          <w:szCs w:val="24"/>
          <w:lang w:val="uk-UA"/>
        </w:rPr>
      </w:pPr>
      <w:r>
        <w:rPr>
          <w:sz w:val="24"/>
          <w:szCs w:val="24"/>
          <w:lang w:val="uk-UA"/>
        </w:rPr>
        <w:t>ділянки у  власність та дозволити замовити  державні акти на право власності  на земельні ділянки.</w:t>
      </w:r>
    </w:p>
    <w:p>
      <w:pPr>
        <w:pStyle w:val="Normal"/>
        <w:jc w:val="both"/>
        <w:rPr>
          <w:color w:val="FF0000"/>
          <w:sz w:val="24"/>
          <w:szCs w:val="24"/>
          <w:lang w:val="uk-UA"/>
        </w:rPr>
      </w:pPr>
      <w:r>
        <w:rPr>
          <w:color w:val="FF0000"/>
          <w:sz w:val="24"/>
          <w:szCs w:val="24"/>
          <w:lang w:val="uk-UA"/>
        </w:rPr>
      </w:r>
    </w:p>
    <w:p>
      <w:pPr>
        <w:pStyle w:val="Normal"/>
        <w:jc w:val="both"/>
        <w:rPr/>
      </w:pPr>
      <w:r>
        <w:rPr>
          <w:sz w:val="24"/>
          <w:szCs w:val="24"/>
          <w:lang w:val="uk-UA"/>
        </w:rPr>
        <w:t xml:space="preserve">1.20. гр. Фаренюку Борису Борисовичу, який проживає в м. Коростишеві                                  вул.  Залізничній,13, площею 0,0622 га по вул.  Залізничній,13 в місті Коростишеві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1.21.  гр. Колоколовій Фені Антонівні, яка проживає в м. Коростишеві по вул. Грибоєдова, 18, кв.1, площею 0,0680 га по вул. Грибоєдова, 18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pPr>
      <w:r>
        <w:rPr>
          <w:sz w:val="24"/>
          <w:szCs w:val="24"/>
          <w:lang w:val="uk-UA"/>
        </w:rPr>
        <w:t>1.22. гр. Міненко Галині Іванівні, яка проживає в м. Коростишеві по вул. 1 Травня, 26, кв.1 та гр. Павловій Олені Анатоліївні, яка проживає в м. Коростишеві по вул. Перемоги, 26  на земельні ділянки: площею 0,1000 га по вул. 1 Травня, 26 в межах міста Коростишева для будівництва і обслуговування жилого будинку, господарських будівель і споруд та площею 0,0167 га по вул. 1 Травня, 26 для ведення особистого селянського господарства, передати земельні ділянки у спільну сумісну власність та дозволити замовити  державні акти на право власності  на земельні ділянк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3.  гр. Білорус Зінаїді Григорівні, яка проживає в м. Коростишеві по вул. 50 років ВЛКСМ, 32, площею 0,0909 га по вул. 50 років ВЛКСМ, 32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 xml:space="preserve">1.24. гр. Кухар Лідії Миколаївні, яка проживає в м. Коростишеві по вул. Лермонтова, 2, площею 0,0483 га по вул. Лермонтова, 2 в межах  міста Коростишева  для будівництва і обслуговування жилого будинку, господарських будівель і споруд, передати земельну ділянку у спільну часткову власність (відповідно до частки у праві власності на житловий будинок, а саме: гр. Кухар Лідії Миколаївні - 1/4 частки, Коростишівська міська рада - 3/4 частки в частині, яка не передається у власність) та дозволити замовити  державний акт на право власності  на земельну ділянку.  </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1.25. гр. Волосевичу Анатолію Валентиновичу, який проживає в м. Києві по                             вул. Підлісній, 2, кв.231, площею 0,0844 га по вул. Шевченка, 90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color w:val="FF0000"/>
          <w:sz w:val="24"/>
          <w:szCs w:val="24"/>
          <w:lang w:val="uk-UA"/>
        </w:rPr>
        <w:t xml:space="preserve"> </w:t>
      </w:r>
    </w:p>
    <w:p>
      <w:pPr>
        <w:pStyle w:val="Normal"/>
        <w:jc w:val="both"/>
        <w:rPr/>
      </w:pPr>
      <w:r>
        <w:rPr>
          <w:sz w:val="24"/>
          <w:szCs w:val="24"/>
          <w:lang w:val="uk-UA"/>
        </w:rPr>
        <w:t>1.26. гр. Харпатіній Тетяні Борисівні, яка проживає в м. Коростишеві по                                   вул. Дзержинського, 30, площею 0,0726 га по вул. Музики, 12 в межах міста Коростишева для будівництва  і обслуговування жилого будинку, господарських будівель і споруд (передану у власність спадкодавцю рішенням виконавчого комітету Коростишівської міської ради від 25.12.1997 р. №770 «Про передачу у приватну власність громадянам земельних ділянок»),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5 -</w:t>
      </w:r>
    </w:p>
    <w:p>
      <w:pPr>
        <w:pStyle w:val="Normal"/>
        <w:jc w:val="both"/>
        <w:rPr/>
      </w:pPr>
      <w:r>
        <w:rPr>
          <w:sz w:val="24"/>
          <w:szCs w:val="24"/>
          <w:lang w:val="uk-UA"/>
        </w:rPr>
        <w:t xml:space="preserve">1.27. гр. Салійчук Раїсі Василівні, яка проживає в м. Коростишеві по пров. Назаренка, 1, кв.3, площею 0,0806 га по вул. 1 Травня, 12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8. гр. Кондратюку Миколі Костянтиновичу, який проживає в м. Коростишеві по                    вул. Дундича, 12, площею 0,0567 га по вул. Дундича, 12 в межах  міста Коростишева  для ведення особистого селянського господарства,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
          <w:b/>
          <w:color w:val="FF0000"/>
          <w:sz w:val="24"/>
          <w:szCs w:val="24"/>
          <w:lang w:val="uk-UA"/>
        </w:rPr>
      </w:pPr>
      <w:r>
        <w:rPr>
          <w:b/>
          <w:color w:val="FF0000"/>
          <w:sz w:val="24"/>
          <w:szCs w:val="24"/>
          <w:lang w:val="uk-UA"/>
        </w:rPr>
      </w:r>
    </w:p>
    <w:p>
      <w:pPr>
        <w:pStyle w:val="Normal"/>
        <w:jc w:val="both"/>
        <w:rPr>
          <w:b/>
          <w:b/>
          <w:sz w:val="24"/>
          <w:szCs w:val="24"/>
          <w:lang w:val="uk-UA"/>
        </w:rPr>
      </w:pPr>
      <w:r>
        <w:rPr>
          <w:color w:val="FF0000"/>
          <w:sz w:val="24"/>
          <w:szCs w:val="24"/>
          <w:lang w:val="uk-UA"/>
        </w:rPr>
        <w:t xml:space="preserve">         </w:t>
      </w:r>
      <w:r>
        <w:rPr>
          <w:b/>
          <w:sz w:val="24"/>
          <w:szCs w:val="24"/>
          <w:lang w:val="uk-UA"/>
        </w:rPr>
        <w:t>Міський голова                                                                          М.К.Чиколай</w:t>
      </w:r>
    </w:p>
    <w:p>
      <w:pPr>
        <w:pStyle w:val="Normal"/>
        <w:rPr>
          <w:lang w:val="uk-UA"/>
        </w:rPr>
      </w:pPr>
      <w:r>
        <w:rPr>
          <w:lang w:val="uk-UA"/>
        </w:rPr>
        <w:t xml:space="preserve"> </w:t>
      </w:r>
    </w:p>
    <w:p>
      <w:pPr>
        <w:pStyle w:val="Normal"/>
        <w:rPr>
          <w:lang w:val="uk-UA"/>
        </w:rPr>
      </w:pPr>
      <w:r>
        <w:rPr>
          <w:lang w:val="uk-UA"/>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08:00Z</dcterms:created>
  <dc:creator>Customer</dc:creator>
  <dc:description/>
  <cp:keywords/>
  <dc:language>en-US</dc:language>
  <cp:lastModifiedBy>Customer</cp:lastModifiedBy>
  <dcterms:modified xsi:type="dcterms:W3CDTF">2012-03-20T11:47:00Z</dcterms:modified>
  <cp:revision>272</cp:revision>
  <dc:subject/>
  <dc:title/>
</cp:coreProperties>
</file>