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сімнадцята 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5  березня  2012 р. № 30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емлеустро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яву ФОП Пашинського Олександра Миколайовича, який проживає в с. Травневе Коростишівського  району Житомирської області; проект землеустрою щодо відведення земельної ділянки площею 0,2164 га, яка розташована по вул. Червоних партизан, 31   в межах міста Коростишева для обслуговування будівлі деревообробного цеху, висновок №1 комісії з розгляду питань, пов’язаних з погодженням документації із землеустрою від 25.01. 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яву Старосілецького споживчого товариства, юридична адреса: м. Коростишів,                  вул. Горького, 2 в особі голови правління Доманської О.В; технічну документацію із землеустрою щодо складання документів, що посвідчують право користування земельною ділянкою на умовах оренди площею 0,0613 га по вул. Леніна, 62 в межах міста Коростишева для обслуговування приміщення магазину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гр. Горшкової Галини Миколаївни, яка проживає в м. Коростишеві по                            вул. Куйбишева, 61, кв.3; проект землеустрою щодо відведення земельної ділянки площею 0,0030 га, яка розташована по вул. Куйбишева, 61 в межах міста Коростишева для індивідуального гаражного будівництва, висновок №1 комісії з розгляду питань, пов’язаних з погодженням документації із землеустрою від 18.0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заяву гр. Шевчука Леоніда Миколайовича, який проживає в м. Коростишеві по                            вул. Перемоги, 22; проект землеустрою щодо відведення земельної ділянки площею 0,0267 га, яка розташована по вул. Перемоги, 26-А в межах міста Коростишева для  будівництва та обслуговування жилого будинку, господарських будівель і споруд, висновок №3 комісії з розгляду питань, пов’язаних з погодженням документації із землеустрою від 25.0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заяву ФОП  Карабінської Світлани Анатоліївни, яка  проживає  в  м. Коростишеві по вул. Червона Площа,5, кв.18; проект землеустрою щодо відведення земельної ділянки площею 0,0062 га, яка розташована по вул. Шевченка, 40   в межах міста Коростишева для обслуговування ½ частини нежилого приміщення магазину, висновок №3 комісії з розгляду питань, пов’язаних з погодженням документації із землеустрою від 15.02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ab/>
        <w:t xml:space="preserve">  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Заяву Спільного українсько-російського підприємства «Русь», юридична адреса:                    м. Коростишів, вул. Карла Маркса, 47, в особі директора Чорного М.Л.; проект землеустрою щодо відведення земельної ділянки площею 0,4194 га, яка розташована по вул. Хуторській, 3 в селі Бобрик для реконструкції нежилого приміщення курятника під цех по обробці граніту, висновок №1 комісії з розгляду питань, пов’язаних з погодженням документації із землеустрою від 08.02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заяву гр. Ткаченко Любові Василівни, яка проживає в м. Коростишеві по                                  вул. Чернишевського, 2; технічну документацію із землеустрою щодо складання документів, що посвідчують право користування земельною ділянкою на умовах оренди, яка розташована  по вул. Чернишевського, 2  в межах міста Коростишева площею               0,0645 га для будівництва та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атвердити ФОП Пашинському Олександру Миколайовичу проект землеустрою щодо відведення земельної ділянки площею 0,2164 га, яка розташована по                                         вул. Червоних партизан, 31 в межах міста Коростишева для обслуговування будівлі деревообробного цеху, з метою надання  її  у користування  на умовах  оренди, за рахунок земель ЗАТ «Каштан»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илучити у  ЗАТ «Каштан» земельну ділянку площею 0,2164 га по                                    вул. Червоних партизан, 31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Надати ФОП Пашинському Олександру Миколайовичу земельну ділянку площею 0,2164 га, яка розташована по вул. Червоних партизан, 31 в межах міста Коростишева для обслуговування будівлі деревообробного цеху у користування на умовах оренди терміном на 3 рок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4. Зобов’язати ФОП Пашинського Олександра Миколайовича 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У разі невиконання  пункту 1.4. цього рішення – п.п. 1, 1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6. Контроль за виконанням пункту 1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Затвердити Старосілецькому споживчому товариству технічну документацію із землеустрою щодо складання документів, що посвідчують право користування земельною ділянкою на умовах оренди площею 0,0613 га, яка розташована по вул. Леніна, 62 в межах міста Коростишева для обслуговування приміщення магазин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Надати Старосілецькому споживчому товариству земельну ділянку площею 0,0613 га, яка розташована по вул. Леніна, 62 в межах міста Коростишева для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ab/>
        <w:tab/>
        <w:t>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луговування приміщення магазину  у користування на умовах оренди терміном на 3 роки за рахунок земель, які перебували у користуванні міського споживчого товариства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3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4. Зобов’язати адміністрацію Старосілецького споживчого товариств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У разі невиконання  пункту 2.4. цього рішення – п.п. 2, 2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6. Контроль за виконанням пункту 2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3. Затвердити гр. Горшковій Галині Миколаївні проект землеустрою щодо відведення  земельної ділянки площею 0,0030 га по вул. Куйбишева, 61  в  межах  міста Коростишева для   індивідуального гаражного будівництва.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1. Надати гр. Горшковій Галині Миколаївні земельну ділянку площею 0,0030 га по вул. Куйбишева, 61  в  межах  міста Коростишева для індивідуального гаражного будівництва у власність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2. Дозволити гр. Горшковій Галині Миколаївні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4. Затвердити гр. Шевчуку Леоніду Миколайовичу  проект землеустрою щодо відведення  земельної ділянки площею 0,0267 га по вул. Перемоги, 26-А  в  межах  міста Коростишева для будівництва та обслуговування жилого будинку, господарських будівель і споруд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1. Надати гр. Шевчуку Леоніду Миколайовичу земельну ділянку площею           0,0267 га по вул.  Перемоги,  26-А  в  межах  міста Коростишева для  будівництва та обслуговування жилого будинку, господарських будівель і споруд у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Дозволити гр. Шевчуку Леоніду Миколайовичу 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Затвердити ФОП  Карабінській Світлані Анатоліївні проект землеустрою щодо відведення земельної ділянки площею 0,0062 га, яка розташована по                                         вул. Шевченка, 40 в межах міста Коростишева для обслуговування ½  частини нежилого приміщення магазину, з метою надання  її  у користування  на умовах  оренд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1. Надати ФОП  Карабінській Світлані Анатоліївні земельну ділянку площею 0,0062 га, яка розташована по вул. Шевченка, 40 в межах міста Коростишева для обслуговування ½  частини нежилого приміщення магазину  у користування  на умовах  оренди терміном на 3 роки, за рахунок земель Коростишівської міської ради не наданих у власність та користування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3. Зобов’язати ФОП Карабінську Світлану Анатоліївну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4. У разі невиконання  пункту 5.3. цього рішення – п.п. 5, 5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5. Контроль за виконанням пункту 5.3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ab/>
        <w:tab/>
        <w:tab/>
        <w:tab/>
        <w:tab/>
        <w:t>- 4 -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Затвердити Спільному українсько-російському підприємству «Русь» проект землеустрою щодо відведення земельної ділянки площею 0,4194 га, яка розташована по                                         вул. Хуторській, 3 в селі Бобрик для реконструкції нежилого приміщення курятника під цех по обробці граніту з метою надання  її  у користування  на умовах  оренд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1. Надати  Спільному українсько-російському підприємству «Русь» земельну ділянку площею 0,4194 га, яка розташована по вул. Хуторській, 3 в селі Бобрик для реконструкції нежилого приміщення курятника під цех по обробці граніту у користування  на умовах  оренди терміном на 3 роки, 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3. Зобов’язати дирекцію Спільного українсько-російського підприємства «Русь» 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4. У разі невиконання  пункту 6.3. цього рішення – п.п. 6, 6.1. 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5. Контроль за виконанням пункту 6.3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 Затвердити гр. Ткаченко Любові Василівні технічну документацію із землеустрою щодо складання документів, що посвідчують право користування земельною ділянкою на умовах оренди площею 0,0645 га по вул. Чернишевського, 2 в межах міста Коростишева для будівництва і обслуговування жилого будинку, господарських будівель і споруд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Передати гр. Ткаченко Любові Василівні  земельну ділянку площею 0,0645 га по вул. Чернишевського, 2 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3 ро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7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3. Зобов’язати  гр.  Ткаченко Любов Василівну 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.4. У разі невиконання  пункту 7.3. цього рішення – п.п. 7, 7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7.5. Контроль за виконанням пункту 7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dcterms:modified xsi:type="dcterms:W3CDTF">2012-03-20T11:45:00Z</dcterms:modified>
  <cp:revision>359</cp:revision>
  <dc:subject/>
  <dc:title/>
</cp:coreProperties>
</file>