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( сімнадцята  (позачергова) сесія  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від  15  березня  2011 р.  № 3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 відміну ріш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:</w:t>
      </w:r>
    </w:p>
    <w:p>
      <w:pPr>
        <w:pStyle w:val="Normal"/>
        <w:jc w:val="both"/>
        <w:rPr/>
      </w:pPr>
      <w:r>
        <w:rPr>
          <w:lang w:val="uk-UA"/>
        </w:rPr>
        <w:t>1. заяву гр. Франщака Віктора Миколайовича, який проживає в м. Коростишеві по                    вул. Будьонного, 7, витяг із рішення 40 (позачергової) сесії Коростишівської міської ради 5 скликання від 13.11.2009 р. №1040 «Про технічну документацію із землеустрою щодо складання документів, що посвідчують право на земельну ділянку» щодо відміни рішенн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ст.12 Земельного кодексу України, ст. 26 Закону України «Про місцеве самоврядування в Україні»,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 </w:t>
      </w:r>
      <w:r>
        <w:rPr>
          <w:lang w:val="uk-UA"/>
        </w:rPr>
        <w:t>1.  Відмінити пункт 1.28. рішення 40 (позачергової) сесії Коростишівської міської ради 5 скликання від 13.11.2009 р. №1040 «Про технічну документацію із землеустрою щодо складання документів, що посвідчують право на земельну ділянку» за згодою                   гр. Франщака Віктора Миколайовича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</w:t>
      </w:r>
      <w:r>
        <w:rPr>
          <w:b/>
          <w:lang w:val="uk-UA"/>
        </w:rPr>
        <w:t xml:space="preserve">Міський голова                                                                   М.К.Чиколай         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33:00Z</dcterms:created>
  <dc:creator>Customer</dc:creator>
  <dc:description/>
  <cp:keywords/>
  <dc:language>en-US</dc:language>
  <cp:lastModifiedBy>Customer</cp:lastModifiedBy>
  <dcterms:modified xsi:type="dcterms:W3CDTF">2012-03-20T11:54:00Z</dcterms:modified>
  <cp:revision>14</cp:revision>
  <dc:subject/>
  <dc:title/>
</cp:coreProperties>
</file>