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сімнадцята  (позачергова) сесія 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  15  березня  2012 р.  № 3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розгляд клопот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дміністрації ВАТ «ПМК-9»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клопотання ВАТ «ПМК-9», юридична адреса: м . Коростишів,                           вул. Шевченка, 14, в особі голови правління Дідківської С.П. щодо вилучення земельної ділянки площею 0,0300 га з ділянки №1 по вул. Р.Люксембург, 97 та земельної ділянки площею 0,0306 га з ділянки №4 по вул. Грибоєдова, 37-а в м. Коростишеві у зв’язку з непотрібністю,  керуючись ст.12 Земельного кодексу України, ст. 26 Закону України «Про місцеве самоврядування в Україні»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1.  Відмовити адміністрації ВАТ «ПМК-9» у вилученні з користування земельної ділянки площею 0,0300 га по вул. Р.Люксембург, 97 та площею 0,0306 га по                            вул. Грибоєдова, 37-а в м. Коростишеві у зв’язку з тим, що до даних земельних ділянок відсутній вільний проїзд та на них знаходиться нерухоме ма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  <w:r>
        <w:rPr>
          <w:b/>
          <w:lang w:val="uk-UA"/>
        </w:rPr>
        <w:t xml:space="preserve">Міський голова                                                                   М.К.Чиколай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8:00Z</dcterms:created>
  <dc:creator>Customer</dc:creator>
  <dc:description/>
  <cp:keywords/>
  <dc:language>en-US</dc:language>
  <cp:lastModifiedBy>Customer</cp:lastModifiedBy>
  <dcterms:modified xsi:type="dcterms:W3CDTF">2012-03-20T11:49:00Z</dcterms:modified>
  <cp:revision>13</cp:revision>
  <dc:subject/>
  <dc:title/>
</cp:coreProperties>
</file>