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імнадцята (позачергова)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sz w:val="28"/>
          <w:szCs w:val="28"/>
          <w:lang w:val="uk-UA"/>
        </w:rPr>
        <w:t xml:space="preserve">від 15 березня 2012 року  № 315                                                          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Майданюк Ірини Леонідівни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айданюк Ірини Леонідівни від 07.02.2012р., керуючись наказом МОН України № 667 від 21.11.2002 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та ст.26 Закону України «Про місцеве самоврядування в Україні», міська рада</w:t>
      </w:r>
    </w:p>
    <w:p>
      <w:pPr>
        <w:pStyle w:val="HTML"/>
        <w:shd w:fill="FFFFFF" w:val="clear"/>
        <w:ind w:right="-49"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гр. Майданюк Ірину Леонідівну від батьківської плати за відвідування дошкільного навчального закладу ясла-садок № 13 «Ялинка» сином Майданюком Богданом Михайловичем, в розмірі 50%, так як дитина є напівсиротою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180"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80" w:leader="none"/>
          <w:tab w:val="left" w:pos="540" w:leader="none"/>
        </w:tabs>
        <w:ind w:left="540" w:right="-49" w:hanging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даного рішення покласти на фінансово-економічний відділ виконавчого комітету міської ради (Яковенко Є.П.)</w:t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p>
      <w:pPr>
        <w:pStyle w:val="Normal"/>
        <w:ind w:right="-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9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49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5:00Z</dcterms:created>
  <dc:creator>Customer</dc:creator>
  <dc:description/>
  <cp:keywords/>
  <dc:language>en-US</dc:language>
  <cp:lastModifiedBy>Customer</cp:lastModifiedBy>
  <dcterms:modified xsi:type="dcterms:W3CDTF">2012-03-20T12:01:00Z</dcterms:modified>
  <cp:revision>4</cp:revision>
  <dc:subject/>
  <dc:title/>
</cp:coreProperties>
</file>