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15 березня 2012 року  №  316                                                             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 списання основних засобів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балансу МКП «Водоканал»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адміністрації МКП «Водоканал» № 67 від 17.02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>Надати дозвіл на списання з балансу МКП «Водоканал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сос вертикальний 4Ж 100 Вт., 1 шт., 1980 року введення в експлуатацію з залишковою вартістю 76,85 грн.;</w:t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Насос СД 120/18, 1 шт., 2000 року введення в експлуатацію з залишковою вартістю 41,31 грн.;</w:t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Насос СД 50/56, 1 шт., 1995 року введення в експлуатацію з залишковою вартістю 386,62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Насос СМ 100-65-200 «А», 1 шт., 1997 року введення в експлуатацію з залишковою вартістю 711,18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Насос СМ 100-65-200 «А», 1 шт., 1998 року введення в експлуатацію з залишковою вартістю 1107,86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Насос СМ 125-80-315, 1 шт., 1996 року введення в експлуатацію з залишковою вартістю 20,25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сос СМ 125-80-315, 1 шт., 1996 року введення в експлуатацію з залишковою вартістю 1090,64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Насосний агрегат ЕЦВ 8-25-145 з капітальним ремонтом, 1 шт., 2006 року введення в експлуатацію з залишковою вартістю 5091,48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Насосний агрегат ЕЦВ 8-25-150 з капітальним ремонтом, 1 шт., 2006 року введення в експлуатацію з залишковою вартістю 4939,49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Насосний агрегат ЕЦВ 8-25-150, 1 шт., 2006 року введення в експлуатацію з залишковою вартістю 1069,13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. Насосний агрегат ЕЦВ 6-10-110, 1 шт., 2006 року введення в експлуатацію з залишковою вартістю 1974,53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. Насосний агрегат ЕЦВ 6-10-110, 1 шт., 2006 року введення в експлуатацію з залишковою вартістю 2807,40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3. Тимчасовий вагончик під КНС по вул. Горького, 1 шт., 1980 року введення в експлуатацію з залишковою вартістю 123,12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4. Автомобіль ГАЗ-2410, 1 шт., 1991 року введення в експлуатацію з залишковою вартістю 455,49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5. Електродвигун 7,5 кВт., 1 шт., 1999 року введення в експлуатацію з залишковою вартістю 81,7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lineRule="auto" w:line="264"/>
        <w:ind w:left="4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4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ind w:left="4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  (Яковенко Є.П.).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2:00Z</dcterms:created>
  <dc:creator>Customer</dc:creator>
  <dc:description/>
  <cp:keywords/>
  <dc:language>en-US</dc:language>
  <cp:lastModifiedBy>Customer</cp:lastModifiedBy>
  <dcterms:modified xsi:type="dcterms:W3CDTF">2012-03-20T12:02:00Z</dcterms:modified>
  <cp:revision>4</cp:revision>
  <dc:subject/>
  <dc:title/>
</cp:coreProperties>
</file>