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від 15 березня 2012 року  № 318                                        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писання основних засобів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балансу КП «Теплосервіс»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лист адміністрації КП «Таплосервіс» № 96-01-10 від 29.02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7"/>
          <w:szCs w:val="27"/>
          <w:lang w:val="uk-UA"/>
        </w:rPr>
        <w:t>Надати дозвіл на списання з балансу КП «Теплосервіс» основних засобів, які не підлягають ремонту і подальшій експлуатації, а саме: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Котел «Факел» – котельня по вул. Миру, 3, 1 шт., 1995 року введення в експлуатацію з залишковою вартістю 95,13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Бак для води – котельня по вул. Чапаєва, 5А, 1 шт., 2009 року введення в експлуатацію з залишковою вартістю 33,78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Теплотраса котельні по вул. Чапаєва, 5А, 520 м., 1978 року введення в експлуатацію з залишковою вартістю 11124,15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840" w:hanging="4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ції КП «Теплосервіс» оформи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Міський голова                      </w:t>
        <w:tab/>
        <w:t xml:space="preserve">                                                                              М.К.Чикола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0:00Z</dcterms:created>
  <dc:creator>Customer</dc:creator>
  <dc:description/>
  <cp:keywords/>
  <dc:language>en-US</dc:language>
  <cp:lastModifiedBy>Customer</cp:lastModifiedBy>
  <dcterms:modified xsi:type="dcterms:W3CDTF">2012-03-20T12:09:00Z</dcterms:modified>
  <cp:revision>5</cp:revision>
  <dc:subject/>
  <dc:title/>
</cp:coreProperties>
</file>