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сімнадцята (позачергова)  сесія   шостого   скликання)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15 березня 2012року № 320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продовження терміну дії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оговорів оренди майна територіальної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омади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: клопотання голови кооперативу "Гарт" від 23.01.2012року №3 та погодження адміністрації КП "Коростишівська комунальна служба" від 14.02.2012року №31,  клопотання голови районної партійної ВО "Батьківщина" та погодження адміністрації КП "Коростишівський комунальник" від 01.03.2012року №65 та керуючись п.2 ст.17 Закону України «Про оренду державного та комунального майна», ст.26 Закону України «Про місцеве самоврядування в Україні»,  міська рада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А: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Дозволити адміністрації комунального підприємства "Коростишівська комунальна служба" продовжити термін дії договору оренди нежитлового приміщення по вул.К.Маркса,44 в м.Коростишеві, загальною площею 69,5кв.м., укладеного із кооперативом "Гарт" на той же самий термін та на тих самих умовах. 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Дозволити адміністрації комунального підприємства "Коростишівський комунальник" продовжити термін дії договору оренди кімнат №10,12 в готелі "Світанок" по вул.К.Лібкнехта,6 в м.Коростишеві, загальною площею 31,18кв.м., укладеного із Коростишівською районною організацією політичної партії ВО "Батьківщина" на той же самий термін та на тих самих умовах. 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3. Контроль за виконання даного рішення покласти на першого заступника міського голови Степаненка В.М. 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                </w:t>
        <w:tab/>
        <w:tab/>
        <w:t xml:space="preserve">        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2:00Z</dcterms:created>
  <dc:creator>Paradise</dc:creator>
  <dc:description/>
  <cp:keywords/>
  <dc:language>en-US</dc:language>
  <cp:lastModifiedBy>Customer</cp:lastModifiedBy>
  <cp:lastPrinted>2011-11-10T12:22:00Z</cp:lastPrinted>
  <dcterms:modified xsi:type="dcterms:W3CDTF">2012-03-20T12:18:00Z</dcterms:modified>
  <cp:revision>59</cp:revision>
  <dc:subject/>
  <dc:title> </dc:title>
</cp:coreProperties>
</file>