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сімнадцята  (позачергова)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15 березня 2012року № 321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ключення об’єктів комунальної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ласності міської ради в перелік для 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ведення конкурсів на право оренди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Розглянувши клопотання адміністрації комунального підприємства "Теплосервіс" від 01.03.2012року №97-01-10, керуючись Законом України "Про оренду державного та комунального майна", "Порядок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проведення конкурсу на право оренди майна територіальної 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" ст. 26 Закону України "Про місцеве самоврядування в Україні",  міська рада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ключити в перелік об’єктів комунальної власності міської ради для проведення конкурсів на право оренди наступні об'єкти в м.Коростишеві: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ежитлова кімната № 5 по вул. Миру,3, площею 18 кв.м.; </w:t>
      </w:r>
    </w:p>
    <w:p>
      <w:pPr>
        <w:pStyle w:val="Normal1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житлова кімната № 6 по вул. Миру,3, площею 18 кв.м.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ручити юридичному відділу виконавчого комітету міської ради виготовити звіти про оцінку майна нежитлових приміщень, згідно із переліком, визначеним в п.1 цього рішення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нкурсній комісії з провести відповідні конкурси, відповідно до «Порядку провед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конкурсу на право оренди майна територіальної громади м. Коростишева, сіл Теснівки та Бобрика</w:t>
      </w: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 даного рішення покласти на першого заступника міського голови Степаненка В.М. та  постійну комісію з питань бюджету та комунальної власності.</w:t>
      </w:r>
    </w:p>
    <w:p>
      <w:pPr>
        <w:pStyle w:val="Normal1"/>
        <w:ind w:first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</w:t>
        <w:tab/>
        <w:tab/>
        <w:tab/>
        <w:t>М.К. Чиколай</w:t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5:00Z</dcterms:created>
  <dc:creator>Customer</dc:creator>
  <dc:description/>
  <cp:keywords/>
  <dc:language>en-US</dc:language>
  <cp:lastModifiedBy>Customer</cp:lastModifiedBy>
  <cp:lastPrinted>2011-11-10T12:47:00Z</cp:lastPrinted>
  <dcterms:modified xsi:type="dcterms:W3CDTF">2012-03-20T12:19:00Z</dcterms:modified>
  <cp:revision>42</cp:revision>
  <dc:subject/>
  <dc:title/>
</cp:coreProperties>
</file>