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вісімнадцята сесія шостого скликання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5 квітня 2012 року № 32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ішень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Коростиш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х в міжсесійний пері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та обговоривши рішення виконавчого комітету Коростишівської міської ради, прийняті в міжсесійний період, враховуючи рекомендації постійних комісій міської ради з питань соціально-економічного розвитку, інвестиційної та підприємницької діяльності та з питань бюджету та комунальної власності, відповідно до ст.26 Закону України «Про місцеве самоврядування в Україні», Коростишів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ити рішення виконавчого комітету Коростишівської міської ради, прийнятті в міжсесійний період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51 від 14 березня 2012р. «Про відзначення з нагоди Дня працівників житлово-комунального господарства і побутового обслуговування населенн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№ 52 від 14 березня 2012р. «Про надання матеріальної допомоги гр.Романюку Є.М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№ 53 від 14 березня 2012р. «Про відзначення з нагоди 25-ти річчя створення районної організації ветеранів війни та праці»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.О. міського голов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екретар міської ради                                                        А.П.Кропивницька</w:t>
      </w:r>
    </w:p>
    <w:sectPr>
      <w:type w:val="nextPage"/>
      <w:pgSz w:w="11906" w:h="16838"/>
      <w:pgMar w:left="18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8:22:00Z</dcterms:created>
  <dc:creator>Customer</dc:creator>
  <dc:description/>
  <cp:keywords/>
  <dc:language>en-US</dc:language>
  <cp:lastModifiedBy>Customer</cp:lastModifiedBy>
  <cp:lastPrinted>2011-09-05T12:40:00Z</cp:lastPrinted>
  <dcterms:modified xsi:type="dcterms:W3CDTF">2012-05-18T06:44:00Z</dcterms:modified>
  <cp:revision>13</cp:revision>
  <dc:subject/>
  <dc:title>від 09 грудня 2010 року № ________</dc:title>
</cp:coreProperties>
</file>