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Україна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вісімнадцят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25 квітня 2012 року № 325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овідомлення депутата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міської ради Якутчика М. О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роботу в раді, викона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ним доручень рад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та обговоривши  повідомлення  депутата міської ради Якутчика Миколи Олександровича, відповідно до п.12 ст. 26 Закону України «Про місцеве самоврядування в Україні» та  ст. 20 Закону України «Про статус депутатів місцевих рад»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Повідомлення депутата міської ради Якутчика М. О. про роботу в раді, виконання ним доручень ради прийняти -  до відом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      М.К.Чиколай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5:00Z</dcterms:created>
  <dc:creator>Customer</dc:creator>
  <dc:description/>
  <cp:keywords/>
  <dc:language>en-US</dc:language>
  <cp:lastModifiedBy>Customer</cp:lastModifiedBy>
  <dcterms:modified xsi:type="dcterms:W3CDTF">2012-05-15T12:27:00Z</dcterms:modified>
  <cp:revision>5</cp:revision>
  <dc:subject/>
  <dc:title/>
</cp:coreProperties>
</file>