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вісім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b/>
          <w:b/>
          <w:color w:val="FF0000"/>
          <w:sz w:val="28"/>
          <w:szCs w:val="28"/>
          <w:lang w:val="uk-UA"/>
        </w:rPr>
      </w:pPr>
      <w:r>
        <w:rPr>
          <w:sz w:val="24"/>
          <w:szCs w:val="24"/>
          <w:lang w:val="uk-UA"/>
        </w:rPr>
        <w:t xml:space="preserve">від  25  квітня   2012 р. № 326                                                                                 </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 гр. Споденюку Віктору Петровичу, який проживає в м. Коростишеві по                             вул. Жовтневій, 63, орієнтовною площею  0,0720 га по вул. Гелевея, 154-А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лого будинку від 29.11.2005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 гр. Зінчуку Анатолію Володимировичу, який проживає в  м. Коростишеві                             по вул.1 Травня, 63, орієнтовною площею 0,0873 га по вул. 1 Травня, 6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14.05.2009р.</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3.  гр. П'ятницькій Ірині  Ігорівні, яка проживає в  м. Коростишеві по вул. Жовтневій, 46, орієнтовною площею 0,0618 га по вул. Жовтневій, 46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дарування житлового будинку, зареєстрованого у БТІ від  24.09.2001р.</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pPr>
      <w:r>
        <w:rPr>
          <w:sz w:val="24"/>
          <w:szCs w:val="24"/>
          <w:lang w:val="uk-UA"/>
        </w:rPr>
        <w:t>1.4.  гр. Шиманському Олександру Анатолійовичу, який проживає в  м. Коростишеві по пров. Пушкіна, 37-А, орієнтовною площею 0,0945 га по пров. Пушкіна, 37 в місті Коростишеві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дарування житлового будинку, зареєстрованого у БТІ від 07.03.2012р.</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5.  гр. Антонець Юрію Петровичу, який проживає в  м. Коростишеві по пров.Тельмана,3 орієнтовною площею 0,0600 га по пров. Тельмана, 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w:t>
      </w:r>
      <w:r>
        <w:rPr>
          <w:color w:val="FF0000"/>
          <w:sz w:val="24"/>
          <w:szCs w:val="24"/>
          <w:lang w:val="uk-UA"/>
        </w:rPr>
        <w:t xml:space="preserve"> </w:t>
      </w:r>
      <w:r>
        <w:rPr>
          <w:sz w:val="24"/>
          <w:szCs w:val="24"/>
          <w:lang w:val="uk-UA"/>
        </w:rPr>
        <w:t xml:space="preserve">згідно  договору про надання у безстрокове користування земельної ділянки для індивідуального житлового будівництва, зареєстрованого у БТІ від 28.10.1993 року.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6.  гр.  Ільченко Людмилі Леонідівні  та гр. Тарасевич Галині Борисівні,  які проживають в  м. Коростишеві по вул. Цендрівських,11, орієнтовною площею 0,0863 га по                        вул. Цендрівських, 11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 про право на спадщину за заповітом, зареєстрованих у БТІ від 26.12.2011 р.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7. гр. Ніколаєнку Юрію Миколайовичу, який проживає в м. Коростишеві по                          вул. Л.Українки, 2-А, площею 0,0750 га по вул. Лесі Українки, 2а в межах міста Коростишева для будівництва і обслуговування жилого будинку, господарських будівель і споруд та площею 0,0051 га по вул. Лесі Українки, 2а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частину житлового будинку, згідно рішення Коростишівського районного суду від 22.12.2009 року, зареєстрованого у БТІ від 01.02.2012 року.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sz w:val="24"/>
          <w:szCs w:val="24"/>
          <w:lang w:val="uk-UA"/>
        </w:rPr>
        <w:t xml:space="preserve">1.8. гр. Щавінському Ігорю Валентиновичу, який проживає в м. Коростишеві по                               вул. Карла Маркса, 21, орієнтовною площею 0,0679 га по вул. Карла Маркса, 21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відповідно до частки у праві власності на житловий будинок, а саме: гр. Щавінському Ігорю Валентиновичу - 61/100 частки,  гр. Бойко Олександрі Федорівні – 39/100 частки), яка знаходиться в його користуванні з моменту набуття ним права власності на частку житлового будинку, згідно договору  дарування частини житлового будинку, зареєстрованого у БТІ від 02.03.2001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1.9.  гр. Громовій Антоніні Олексіївні, яка проживає в  м. Коростишеві по пров. Шевченка, 26, орієнтовною площею 0,0673 га по пров. Шевченка, 26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4.01.2012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 гр. Фелік Ніні Петрівні, яка проживає в м. Коростишеві по вул. Більшовицькій, 147, кв.4, площею 0,2000 га по вул. Садовій, 11 в межах села Теснівка для будівництва і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 xml:space="preserve">обслуговування жилого будинку, господарських будівель і споруд, що посвідчує право власності на земельну ділянку, згідно витягу із протоколу №8 засідання громадської комісії з житлових питань виконавчого комітету міської ради від 23.03.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Дейчуку Станіславу Андрійовичу, який проживає в м. Коростишеві по                    вул. Гагаріна, 30, площею 0,2000 га по вул. Садовій, 18 в межах села Теснівка для будівництва і обслуговування жилого будинку, господарських будівель і споруд, що посвідчує право власності на земельну ділянку, згідно витягу із протоколу №8 засідання громадської комісії з житлових питань виконавчого комітету міської ради від 23.03.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p>
      <w:pPr>
        <w:pStyle w:val="Normal"/>
        <w:rPr>
          <w:sz w:val="24"/>
          <w:szCs w:val="24"/>
          <w:lang w:val="uk-UA"/>
        </w:rPr>
      </w:pPr>
      <w:r>
        <w:rPr>
          <w:sz w:val="24"/>
          <w:szCs w:val="24"/>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Customer</cp:lastModifiedBy>
  <dcterms:modified xsi:type="dcterms:W3CDTF">2012-05-15T12:28:00Z</dcterms:modified>
  <cp:revision>77</cp:revision>
  <dc:subject/>
  <dc:title/>
</cp:coreProperties>
</file>