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вісімна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sz w:val="28"/>
          <w:szCs w:val="28"/>
          <w:lang w:val="uk-UA"/>
        </w:rPr>
      </w:pPr>
      <w:r>
        <w:rPr>
          <w:sz w:val="24"/>
          <w:szCs w:val="24"/>
          <w:lang w:val="uk-UA"/>
        </w:rPr>
        <w:t xml:space="preserve">від  25  квітня  2012 р. № 329                                                                     </w:t>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із землеустрою.</w:t>
      </w:r>
    </w:p>
    <w:p>
      <w:pPr>
        <w:pStyle w:val="Normal"/>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pPr>
      <w:r>
        <w:rPr>
          <w:sz w:val="24"/>
          <w:szCs w:val="24"/>
          <w:lang w:val="uk-UA"/>
        </w:rPr>
        <w:t>1. заяву ФОП Терещенка Олександра Миколайовича, який проживає в м. Коростишеві по вул. Р.Люксембург,1, кв.68; проект землеустрою щодо відведення земельної ділянки площею 0,8569 га, яка розташована по вул. Р.Люксембург, 83т в межах міста Коростишева для реконструкції приміщення котельні під цех по обробці граніту, висновок комісії з розгляду питань, пов’язаних з погодженням документації із землеустрою від                     07.12.2011 року;</w:t>
      </w:r>
    </w:p>
    <w:p>
      <w:pPr>
        <w:pStyle w:val="Normal"/>
        <w:jc w:val="both"/>
        <w:rPr>
          <w:sz w:val="24"/>
          <w:szCs w:val="24"/>
          <w:lang w:val="uk-UA"/>
        </w:rPr>
      </w:pPr>
      <w:r>
        <w:rPr>
          <w:sz w:val="24"/>
          <w:szCs w:val="24"/>
          <w:lang w:val="uk-UA"/>
        </w:rPr>
      </w:r>
    </w:p>
    <w:p>
      <w:pPr>
        <w:pStyle w:val="Normal"/>
        <w:jc w:val="both"/>
        <w:rPr/>
      </w:pPr>
      <w:r>
        <w:rPr>
          <w:sz w:val="24"/>
          <w:szCs w:val="24"/>
          <w:lang w:val="uk-UA"/>
        </w:rPr>
        <w:t>2. заяву ФОП Черепанського Михайла Володимировича, який проживає в м. Коростишеві по вул. Р.Люксембург, 76; проект землеустрою щодо відведення земельної ділянки площею 0,3700 га, яка розташована по вул. Р.Люксембург, 90 в межах міста Коростишева для реконструкції цілого приміщення цеху під цех по обробці граніту, висновок                        № 1 комісії з розгляду питань, пов’язаних з погодженням документації із землеустрою від 22.02.2012 ро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3. клопотання ТОВ «Компанія «Житомиравтотранс», юридична адреса: м. Житомир,               вул. Бориса Лятошинського, 11 в особі першого заступника генерального директора Райковського А.Г; технічну документацію із землеустрою щодо складання документів, що посвідчують право користування земельною ділянкою на умовах оренди площею                 0,1786 га, яка розташована по вул. Горького, 1 в межах міста Коростишева для обслуговування будівлі автостанції, за рахунок земель, що знаходяться у постійному користуванні ВАТ «Компанія «Житомиравтотранс»;</w:t>
      </w:r>
    </w:p>
    <w:p>
      <w:pPr>
        <w:pStyle w:val="Normal"/>
        <w:jc w:val="both"/>
        <w:rPr>
          <w:sz w:val="24"/>
          <w:szCs w:val="24"/>
          <w:lang w:val="uk-UA"/>
        </w:rPr>
      </w:pPr>
      <w:r>
        <w:rPr>
          <w:sz w:val="24"/>
          <w:szCs w:val="24"/>
          <w:lang w:val="uk-UA"/>
        </w:rPr>
      </w:r>
    </w:p>
    <w:p>
      <w:pPr>
        <w:pStyle w:val="Normal"/>
        <w:jc w:val="both"/>
        <w:rPr/>
      </w:pPr>
      <w:r>
        <w:rPr>
          <w:sz w:val="24"/>
          <w:szCs w:val="24"/>
          <w:lang w:val="uk-UA"/>
        </w:rPr>
        <w:t>4. заяву гр. Черепанського Володимира Вікторовича, який проживає в м. Коростишеві по вул. Чапаєва, 3, кв.20, проект землеустрою щодо відведення земельної ділянки  зі зміною цільового призначення (використання) площею 0,0858 га, яка розташована по                      вул. Р.Люксембург, 76 в межах міста Коростишев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висновок № 2 комісії з розгляду питань, пов’язаних з погодженням документації із землеустрою від 22.02.2012 рок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tab/>
      </w:r>
    </w:p>
    <w:p>
      <w:pPr>
        <w:pStyle w:val="Normal"/>
        <w:jc w:val="both"/>
        <w:rPr/>
      </w:pPr>
      <w:r>
        <w:rPr>
          <w:sz w:val="24"/>
          <w:szCs w:val="24"/>
          <w:lang w:val="uk-UA"/>
        </w:rPr>
        <w:t>5. заяву ФОП Онищенка Володимира Олексійовича, який проживає в м. Коростишеві по вул. Леніна, 37, проект землеустрою щодо відведення земельної ділянки площею                   0,5695 га, яка розташована по вул. Р.Люксембург, 83 в межах міста Коростишева для реконструкції нежитлових приміщень під цех по обробці природного каменю, висновок комісії з розгляду питань, пов’язаних з погодженням документації із землеустрою від                     21.03.2012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6. заяву гр. Кондратюка Миколи Костянтиновича, який проживає в м. Коростишеві по      вул. Дундича, 12, технічну документацію із землеустрою щодо складання документів, що посвідчують право користування земельною ділянкою на умовах оренди площею                 0,1000 га, яка розташована по вул. Дундича, 12 в межах міста Коростишева для будівництва і обслуговування жилого будинку, господарських будівель і споруд;</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керуючись ст.ст.12,116,118,123,124,125,186 Земельного кодексу України, Постановою КМУ від 11.04.2002 р. за № 502 «Про затвердження Порядку зміни цільового призначення земель, які перебувають у власності громадян або юридичних осіб»,                     ст.ст. 26,33 Закону України «Про місцеве  самоврядування в Україні, Законом України «Про оренду земл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ind w:firstLine="708"/>
        <w:jc w:val="both"/>
        <w:rPr/>
      </w:pPr>
      <w:r>
        <w:rPr>
          <w:color w:val="FF0000"/>
          <w:sz w:val="24"/>
          <w:szCs w:val="24"/>
          <w:lang w:val="uk-UA"/>
        </w:rPr>
        <w:t xml:space="preserve"> </w:t>
      </w:r>
      <w:r>
        <w:rPr>
          <w:sz w:val="24"/>
          <w:szCs w:val="24"/>
          <w:lang w:val="uk-UA"/>
        </w:rPr>
        <w:t>1. Затвердити ФОП  Терещенку Олександру Миколайовичу  проект землеустрою щодо відведення земельної ділянки площею 0,8569 га, яка розташована по                                         вул. Р.Люксембург, 83т в межах міста Коростишева для реконструкції приміщення котельні під цех по обробці граніту, з метою надання  її  у користування  на умовах  оренди, за рахунок земель ЗАТ «Коростишівський залізобетон».</w:t>
      </w:r>
    </w:p>
    <w:p>
      <w:pPr>
        <w:pStyle w:val="Normal"/>
        <w:ind w:firstLine="708"/>
        <w:jc w:val="both"/>
        <w:rPr>
          <w:color w:val="FF0000"/>
          <w:sz w:val="24"/>
          <w:szCs w:val="24"/>
          <w:lang w:val="uk-UA"/>
        </w:rPr>
      </w:pPr>
      <w:r>
        <w:rPr>
          <w:sz w:val="24"/>
          <w:szCs w:val="24"/>
          <w:lang w:val="uk-UA"/>
        </w:rPr>
        <w:t xml:space="preserve">1.1. Вилучити у  ЗАТ «Коростишівський залізобетон» земельну ділянку площею 0,8569 га по  вул. Р.Люксембург, 83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pPr>
      <w:r>
        <w:rPr>
          <w:sz w:val="24"/>
          <w:szCs w:val="24"/>
          <w:lang w:val="uk-UA"/>
        </w:rPr>
        <w:t>1.2. Надати ФОП Терещенку Олександру Миколайовичу  земельну ділянку площею 0,8569 га, яка розташована по вул. Р.Люксембург,83т в межах міста Коростишева для реконструкції приміщення котельні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xml:space="preserve">1.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1.4. Зобов’язати ФОП Терещенка Олександра Микола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1.5. У разі невиконання  пункту 1.4. цього рішення – п.п. 1, 1.2.  втрачають чинність.    </w:t>
      </w:r>
    </w:p>
    <w:p>
      <w:pPr>
        <w:pStyle w:val="Normal"/>
        <w:jc w:val="both"/>
        <w:rPr/>
      </w:pPr>
      <w:r>
        <w:rPr>
          <w:sz w:val="24"/>
          <w:szCs w:val="24"/>
          <w:lang w:val="uk-UA"/>
        </w:rPr>
        <w:tab/>
        <w:t>1.6. Контроль за виконанням пункту 1.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2. Затвердити ФОП Черепанському Михайлу Володимировичу проект землеустрою щодо відведення земельної ділянки площею 0,3700 га, яка розташована по                                         вул. Р.Люксембург, 90 в межах міста Коростишева для реконструкції цілого приміщення цеху під цех по обробці граніту, з метою надання  її  у користування  на умовах  оренд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 3 -</w:t>
      </w:r>
    </w:p>
    <w:p>
      <w:pPr>
        <w:pStyle w:val="Normal"/>
        <w:ind w:firstLine="708"/>
        <w:jc w:val="both"/>
        <w:rPr>
          <w:sz w:val="24"/>
          <w:szCs w:val="24"/>
          <w:lang w:val="uk-UA"/>
        </w:rPr>
      </w:pPr>
      <w:r>
        <w:rPr>
          <w:sz w:val="24"/>
          <w:szCs w:val="24"/>
          <w:lang w:val="uk-UA"/>
        </w:rPr>
        <w:t>2.1. Надати ФОП Черепанському Михайлу Володимировичу земельну ділянку площею 0,3700 га, яка розташована по  вул. Р.Люксембург, 90 в межах міста Коростишева для реконструкції цілого приміщення цеху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2.2.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2.3. Зобов’язати Черепанського Михайла Володимир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2.4. У разі невиконання  пункту 2.3. цього рішення – п.п.2, 2.1.  втрачають чинність.    </w:t>
      </w:r>
    </w:p>
    <w:p>
      <w:pPr>
        <w:pStyle w:val="Normal"/>
        <w:jc w:val="both"/>
        <w:rPr/>
      </w:pPr>
      <w:r>
        <w:rPr>
          <w:sz w:val="24"/>
          <w:szCs w:val="24"/>
          <w:lang w:val="uk-UA"/>
        </w:rPr>
        <w:tab/>
        <w:t>2.5. Контроль за виконанням пункту 2.3. цього рішення покласти на юридичний відділ виконавчого комітету Коростишівської міської ради (Лях І.М.).</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ab/>
        <w:t xml:space="preserve">3. Затвердити ТОВ «Компанія «Житомиравтотранс» технічну документацію із землеустрою щодо складання документів, що посвічують право користування земельною ділянкою на умовах оренди площею 0,1786 га, яка розташована по                                         вул. Горького, 1 в межах міста Коростишева для обслуговування будівлі автостанції, за рахунок земель, що знаходяться у постійному користуванні ВАТ «Компанія «Житомиравтотранс». </w:t>
      </w:r>
    </w:p>
    <w:p>
      <w:pPr>
        <w:pStyle w:val="Normal"/>
        <w:ind w:firstLine="708"/>
        <w:jc w:val="both"/>
        <w:rPr/>
      </w:pPr>
      <w:r>
        <w:rPr>
          <w:sz w:val="24"/>
          <w:szCs w:val="24"/>
          <w:lang w:val="uk-UA"/>
        </w:rPr>
        <w:t xml:space="preserve"> </w:t>
      </w:r>
      <w:r>
        <w:rPr>
          <w:sz w:val="24"/>
          <w:szCs w:val="24"/>
          <w:lang w:val="uk-UA"/>
        </w:rPr>
        <w:t xml:space="preserve">3.1. Припинити право постійного користування земельною ділянкою                             ВАТ «Компанія «Житомиравтотранс» площею 0,1786 га, що розташована в місті Коростишеві по вул. Горького, яка була надана для надання послуг населенню та віднести її до земель Коростишівської міської ради не наданих у власність та користування. Дирекції ТОВ «Компанія «Житомиравтотранс» передати до управління Держкомзему у Коростишівському районі державний акт на право постійного користування землею (серія І - ЖТ №001049 від 28.12.2001 р, зареєстрований у Книзі записів державних актів на право постійного користування землею за №129). </w:t>
        <w:tab/>
      </w:r>
    </w:p>
    <w:p>
      <w:pPr>
        <w:pStyle w:val="Normal"/>
        <w:ind w:firstLine="708"/>
        <w:jc w:val="both"/>
        <w:rPr/>
      </w:pPr>
      <w:r>
        <w:rPr>
          <w:sz w:val="24"/>
          <w:szCs w:val="24"/>
          <w:lang w:val="uk-UA"/>
        </w:rPr>
        <w:t xml:space="preserve">3.2. Надати ТОВ «Компанія «Житомиравтотранс» земельну ділянку площею                 0,1786 га, яка розташована по вул. Горького, 1 в межах міста Коростишева для обслуговування будівлі автостанції у користування на умовах оренди терміном на 3 роки за рахунок земель Коростишівської міської ради не наданих у власність та користування.  </w:t>
      </w:r>
    </w:p>
    <w:p>
      <w:pPr>
        <w:pStyle w:val="Normal"/>
        <w:ind w:firstLine="708"/>
        <w:jc w:val="both"/>
        <w:rPr>
          <w:sz w:val="24"/>
          <w:szCs w:val="24"/>
          <w:lang w:val="uk-UA"/>
        </w:rPr>
      </w:pPr>
      <w:r>
        <w:rPr>
          <w:sz w:val="24"/>
          <w:szCs w:val="24"/>
          <w:lang w:val="uk-UA"/>
        </w:rPr>
        <w:t xml:space="preserve">3.3. Встановити орендну плату за використання земельної ділянки у розмірі 10 % від нормативної грошової оцінки земельної ділянки.  </w:t>
      </w:r>
    </w:p>
    <w:p>
      <w:pPr>
        <w:pStyle w:val="Normal"/>
        <w:jc w:val="both"/>
        <w:rPr/>
      </w:pPr>
      <w:r>
        <w:rPr>
          <w:sz w:val="24"/>
          <w:szCs w:val="24"/>
          <w:lang w:val="uk-UA"/>
        </w:rPr>
        <w:t xml:space="preserve">            </w:t>
      </w:r>
      <w:r>
        <w:rPr>
          <w:sz w:val="24"/>
          <w:szCs w:val="24"/>
          <w:lang w:val="uk-UA"/>
        </w:rPr>
        <w:t>3.4. Зобов’язати  дирекцію ТОВ «Компанія «Житомиравтотранс»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3.5.    У разі невиконання  п.3.4. цього рішення – п.п. 3, 3.2.  втрачають чинність.  </w:t>
      </w:r>
    </w:p>
    <w:p>
      <w:pPr>
        <w:pStyle w:val="Normal"/>
        <w:jc w:val="both"/>
        <w:rPr/>
      </w:pPr>
      <w:r>
        <w:rPr>
          <w:sz w:val="24"/>
          <w:szCs w:val="24"/>
          <w:lang w:val="uk-UA"/>
        </w:rPr>
        <w:t xml:space="preserve"> </w:t>
      </w:r>
      <w:r>
        <w:rPr>
          <w:sz w:val="24"/>
          <w:szCs w:val="24"/>
          <w:lang w:val="uk-UA"/>
        </w:rPr>
        <w:tab/>
        <w:t>3.6.   Контроль за виконанням п.3.4.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jc w:val="both"/>
        <w:rPr/>
      </w:pPr>
      <w:r>
        <w:rPr>
          <w:sz w:val="24"/>
          <w:szCs w:val="24"/>
          <w:lang w:val="uk-UA"/>
        </w:rPr>
        <w:tab/>
        <w:t>4. Затвердити  гр. Черепанському Володимиру Вікторовичу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на землі для будівництва та обслуговування жилого будинку, господарських будівель і споруд площею 0,0858 га по вул. Р.Люксембург, 76 в межах міста Коростишева.</w:t>
      </w:r>
    </w:p>
    <w:p>
      <w:pPr>
        <w:pStyle w:val="Normal"/>
        <w:jc w:val="both"/>
        <w:rPr/>
      </w:pPr>
      <w:r>
        <w:rPr>
          <w:sz w:val="24"/>
          <w:szCs w:val="24"/>
          <w:lang w:val="uk-UA"/>
        </w:rPr>
        <w:tab/>
        <w:t xml:space="preserve"> 4.1. Змінити цільове призначення (використання) земельної ділянки площею 0,0858 га, яка розташована  по  вул. Р.Люксембург, 76 в межах міста Коростишева та  яка перебуває у власності гр. Черепанського Володимира Вікторович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w:t>
      </w:r>
    </w:p>
    <w:p>
      <w:pPr>
        <w:pStyle w:val="Normal"/>
        <w:jc w:val="both"/>
        <w:rPr/>
      </w:pPr>
      <w:r>
        <w:rPr>
          <w:sz w:val="24"/>
          <w:szCs w:val="24"/>
          <w:lang w:val="uk-UA"/>
        </w:rPr>
        <w:tab/>
        <w:t xml:space="preserve">                                                 - 4 -</w:t>
      </w:r>
    </w:p>
    <w:p>
      <w:pPr>
        <w:pStyle w:val="Normal"/>
        <w:jc w:val="both"/>
        <w:rPr>
          <w:sz w:val="24"/>
          <w:szCs w:val="24"/>
          <w:lang w:val="uk-UA"/>
        </w:rPr>
      </w:pPr>
      <w:r>
        <w:rPr>
          <w:sz w:val="24"/>
          <w:szCs w:val="24"/>
          <w:lang w:val="uk-UA"/>
        </w:rPr>
      </w:r>
    </w:p>
    <w:p>
      <w:pPr>
        <w:pStyle w:val="Normal"/>
        <w:jc w:val="both"/>
        <w:rPr/>
      </w:pPr>
      <w:r>
        <w:rPr>
          <w:sz w:val="24"/>
          <w:szCs w:val="24"/>
          <w:lang w:val="uk-UA"/>
        </w:rPr>
        <w:tab/>
        <w:t>4.2. Дозволити гр. Черепанському Володимиру Вікторовичу замовити державний акт на право власності на земельну ділянку зі зміненим цільовим  призначення (використанням).</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5. Затвердити ФОП Онищенку Володимиру Олексійовичу проект землеустрою щодо відведення земельної ділянки площею 0,5695 га, яка розташована по                                         вул. Р.Люксембург, 83 в межах міста Коростишева для реконструкції нежитлових приміщень під цех по обробці природного каменю, з метою надання  її  у користування  на умовах  оренди, за рахунок земель ЗАТ «Коростишівський залізобетон».</w:t>
      </w:r>
    </w:p>
    <w:p>
      <w:pPr>
        <w:pStyle w:val="Normal"/>
        <w:ind w:firstLine="708"/>
        <w:jc w:val="both"/>
        <w:rPr>
          <w:color w:val="FF0000"/>
          <w:sz w:val="24"/>
          <w:szCs w:val="24"/>
          <w:lang w:val="uk-UA"/>
        </w:rPr>
      </w:pPr>
      <w:r>
        <w:rPr>
          <w:sz w:val="24"/>
          <w:szCs w:val="24"/>
          <w:lang w:val="uk-UA"/>
        </w:rPr>
        <w:t xml:space="preserve">5.1. Вилучити у  ЗАТ «Коростишівський залізобетон» земельну ділянку площею 0,5695 га по  вул. Р.Люксембург, 83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pPr>
      <w:r>
        <w:rPr>
          <w:sz w:val="24"/>
          <w:szCs w:val="24"/>
          <w:lang w:val="uk-UA"/>
        </w:rPr>
        <w:t>5.2. Надати ФОП Онищенку Володимиру Олексійовичу земельну ділянку площею 0,5695 га, яка розташована по вул. Р.Люксембург,83 в межах міста Коростишева для реконструкції нежитлових приміщень під цех по обробці природного каменю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xml:space="preserve">5.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5.4. Зобов’язати ФОП Онищенка Володимира Олекс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5.5. У разі невиконання  пункту 5.4. цього рішення – п.п. 5, 5.2.  втрачають чинність.    </w:t>
      </w:r>
    </w:p>
    <w:p>
      <w:pPr>
        <w:pStyle w:val="Normal"/>
        <w:jc w:val="both"/>
        <w:rPr/>
      </w:pPr>
      <w:r>
        <w:rPr>
          <w:sz w:val="24"/>
          <w:szCs w:val="24"/>
          <w:lang w:val="uk-UA"/>
        </w:rPr>
        <w:tab/>
        <w:t>5.6. Контроль за виконанням пункту 5.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6. Затвердити гр. Кондратюку Миколі Костянтиновичу технічну документацію із землеустрою щодо складання документів, що посвідчують право користування земельною ділянкою на умовах оренди площею 0,1000 га по вул. Дундича, 12 в межах міста Коростишева для будівництва і обслуговування жилого будинку, господарських будівель і споруд.  </w:t>
      </w:r>
    </w:p>
    <w:p>
      <w:pPr>
        <w:pStyle w:val="Normal"/>
        <w:ind w:firstLine="708"/>
        <w:jc w:val="both"/>
        <w:rPr>
          <w:sz w:val="24"/>
          <w:szCs w:val="24"/>
          <w:lang w:val="uk-UA"/>
        </w:rPr>
      </w:pPr>
      <w:r>
        <w:rPr>
          <w:sz w:val="24"/>
          <w:szCs w:val="24"/>
          <w:lang w:val="uk-UA"/>
        </w:rPr>
        <w:t>6.1. Передати гр. Кондратюку Миколі Костянтиновичу земельну ділянку площею 0,1000 га по вул. Дундича, 12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1 рік.</w:t>
      </w:r>
    </w:p>
    <w:p>
      <w:pPr>
        <w:pStyle w:val="Normal"/>
        <w:jc w:val="both"/>
        <w:rPr/>
      </w:pPr>
      <w:r>
        <w:rPr>
          <w:sz w:val="24"/>
          <w:szCs w:val="24"/>
          <w:lang w:val="uk-UA"/>
        </w:rPr>
        <w:tab/>
        <w:t xml:space="preserve"> 6.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6.3. Зобов’язати гр. Кондратюка Миколу Костянтин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 </w:t>
      </w:r>
      <w:r>
        <w:rPr>
          <w:sz w:val="24"/>
          <w:szCs w:val="24"/>
          <w:lang w:val="uk-UA"/>
        </w:rPr>
        <w:t xml:space="preserve">6.4. У разі невиконання  пункту 6.3. цього рішення – п.п. 6, 6.1.  втрачають чинність.    </w:t>
      </w:r>
    </w:p>
    <w:p>
      <w:pPr>
        <w:pStyle w:val="Normal"/>
        <w:jc w:val="both"/>
        <w:rPr/>
      </w:pPr>
      <w:r>
        <w:rPr>
          <w:sz w:val="24"/>
          <w:szCs w:val="24"/>
          <w:lang w:val="uk-UA"/>
        </w:rPr>
        <w:tab/>
        <w:t xml:space="preserve"> 6.5. Контроль за виконанням пункту 6.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Customer</cp:lastModifiedBy>
  <dcterms:modified xsi:type="dcterms:W3CDTF">2012-05-15T12:50:00Z</dcterms:modified>
  <cp:revision>465</cp:revision>
  <dc:subject/>
  <dc:title/>
</cp:coreProperties>
</file>