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 вісімнадцята   сесія 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від   25 квітня  2012 року № 330                                                       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земельні ділянки для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родництва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гр. Афанасенко Наталії Валеріївни, яка проживає в                           м. Коростишеві по вул. Гелевея, 82,  копію витягу із рішення виконавчого комітету Коростишівської міської ради від 27.05.2009 р. № 925 «Про вилучення та надання земельних ділянок для городництва та сінокосіння (сіножаті)», копію договору оренди земельної ділянки для городництва №174  від 04.06.2009р.»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керуючись ст.ст.12,36 Земельного  кодексу України,  ст.ст. 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Продовжити термін користування земельною ділянкою для городництва                     гр. Афанасенко Наталії Валеріївні, площею 0,0500 га, яка розташована по                            вул. Гелевея, біля садиби №82 в межах міста Коростишева на умовах оренди терміном  на 1 (один) рік, без права будь-якої забудов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1:00Z</dcterms:created>
  <dc:creator>Customer</dc:creator>
  <dc:description/>
  <cp:keywords/>
  <dc:language>en-US</dc:language>
  <cp:lastModifiedBy>Customer</cp:lastModifiedBy>
  <cp:lastPrinted>2011-08-05T14:38:00Z</cp:lastPrinted>
  <dcterms:modified xsi:type="dcterms:W3CDTF">2012-05-18T08:21:00Z</dcterms:modified>
  <cp:revision>125</cp:revision>
  <dc:subject/>
  <dc:title/>
</cp:coreProperties>
</file>