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( вісімнадцята  сесія    шостого  скликання 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lang w:val="uk-UA"/>
        </w:rPr>
        <w:t>від  25  квітня   2012 р.  № 331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 розгляд клопот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П «Теплосервіс»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клопотання  комунального підприємства «Теплосервіс», юридична адреса: м. Коростишів, вул. Миру, 3, в особі  директора Кравченка І.В.; копії витягів із рішень Коростишівської міської ради, про  продовження строку дії рішень Коростишівської міської ради та керуючись ст.12 Земельного кодексу України, ст. 26 Закону України «Про місцеве самоврядування в Україні»,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 </w:t>
      </w:r>
      <w:r>
        <w:rPr>
          <w:lang w:val="uk-UA"/>
        </w:rPr>
        <w:t xml:space="preserve">1. Комунальному підприємству «Теплосервіс» продовжити строк дії рішення 53 сесії Коростишівської  міської ради 5 скликання від 28.10.2010 р. №1258 «Про надання дозволу на розроблення проекту землеустрою щодо відведення земельної ділянки» до  28.09.2012 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 2. Комунальному підприємству «Теплосервіс» продовжити строк дії рішення 45 сесії Коростишівської  міської ради 5 скликання від 29.01.2010 р. №1258 «Про надання дозволу на розроблення проектів землеустрою щодо відведення земельних ділянок» до 29.09.2012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</w:t>
      </w:r>
      <w:r>
        <w:rPr>
          <w:b/>
          <w:lang w:val="uk-UA"/>
        </w:rPr>
        <w:t xml:space="preserve">Міський голова                                                                   М.К.Чиколай       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4:00Z</dcterms:created>
  <dc:creator>Customer</dc:creator>
  <dc:description/>
  <cp:keywords/>
  <dc:language>en-US</dc:language>
  <cp:lastModifiedBy>Customer</cp:lastModifiedBy>
  <dcterms:modified xsi:type="dcterms:W3CDTF">2012-05-15T12:54:00Z</dcterms:modified>
  <cp:revision>10</cp:revision>
  <dc:subject/>
  <dc:title/>
</cp:coreProperties>
</file>