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Україна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 вісімнадц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25 березня  2012 року № 33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звернення до Верховної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Ради України з вимогою про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невідкладний розгляд та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ийняття проекту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Закону України «Про порядок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імпічменту Президента України»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 За ініціативи депутатів фракції «Фронт змін» )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ініціативу депутатів від Політичної Партії «Фронт змін», з метою усунення на законодавчому рівні існуючих прогалин та недоліків, які унеможливлюють практичну реалізацію положень частини першої статті 111 Конституції України щодо усунення Президента України з поста в порядку імпічменту, Коростишівська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роект Звернення до Верховної ради України з вимогою невідкладного розгляду та прийняття проекту Закону України «Про порядок імпічменту Президента України» (р. н. 9066 від 23.08.2011 р.) відхилити і дане питання не обговорюва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М.К.Чиколай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ішення від фронту змін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4:00Z</dcterms:created>
  <dc:creator>Customer</dc:creator>
  <dc:description/>
  <cp:keywords/>
  <dc:language>en-US</dc:language>
  <cp:lastModifiedBy>Customer</cp:lastModifiedBy>
  <dcterms:modified xsi:type="dcterms:W3CDTF">2012-05-21T05:42:00Z</dcterms:modified>
  <cp:revision>9</cp:revision>
  <dc:subject/>
  <dc:title> </dc:title>
</cp:coreProperties>
</file>